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4253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0.1pt" filled="f" o:ole="">
            <v:imagedata r:id="rId3" o:title=""/>
          </v:shape>
          <o:OLEObject Type="Embed" ProgID="" ShapeID="ole_rId2" DrawAspect="Content" ObjectID="_1268463185" r:id="rId2"/>
        </w:object>
      </w:r>
    </w:p>
    <w:p>
      <w:pPr>
        <w:pStyle w:val="Heading4"/>
        <w:tabs>
          <w:tab w:val="clear" w:pos="709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ГОРОДА ПОКАЧИ</w:t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12 .10.2018 </w:t>
        <w:tab/>
        <w:t xml:space="preserve"> </w:t>
        <w:tab/>
        <w:tab/>
        <w:tab/>
        <w:tab/>
        <w:tab/>
        <w:tab/>
        <w:tab/>
        <w:t xml:space="preserve">                        № 1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 утверждении муниципальной программы «Обеспечение жильем молодых семей на территории города Покачи»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ок изменяющих документов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й администрации города Покачи от 12.07.2019 № 643, от 30.10.2019 № 964, от 07.02.2020 № 89, от 13.02.2020 № 108, от 24.02.2021 № 166, от 27.10.2020 № 891, от 10.03.2021 № 205, от 16.06.2021 № 489, от 18.10.2021 № 936, от 25.03.2022 № 316, от 30.03.2022 № 336, от 30.06.2022 № 690, 01.09.2022 № 942, от 26.10.2022 № 1117, от 13.02.2023 № 110, от 28.02.2023 № 169, от 31.10.2023 № 870, от 20.02.2024 № 139, от 20.02.2024 № 14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В соответствии с частью 1</w:t>
      </w:r>
      <w:r>
        <w:rPr>
          <w:rFonts w:eastAsia="Calibri" w:cs="Times New Roman" w:ascii="Times New Roman" w:hAnsi="Times New Roman"/>
          <w:bCs/>
          <w:kern w:val="0"/>
          <w:sz w:val="24"/>
        </w:rPr>
        <w:t xml:space="preserve"> статьи 179 Бюджетного кодекса Российской Федерации</w:t>
      </w:r>
      <w:r>
        <w:rPr>
          <w:rFonts w:eastAsia="Calibri"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унктом 6 части 1 статьи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й программой Ханты-Мансийского автономного округа - Югры «Развитие жилищной сферы», утвержденной постановлением Правительства Ханты-Мансийского автономного округа - Югры от 31.10.2021 №476-п «О государственной программе Ханты-Мансийского автономного округа - Югры «Развитие жилищной сферы», Порядком предоставления субсидии из бюджета Ханты-Мансийского автономного округа - Югры бюджетам муниципальных образований Ханты-Мансийского автономного округа - Югры для реализации полномочий в области градостроительной деятельности, строительства и жилищных отношений (приложение 14), утвержденным постановлением Правительства Ханты – Мансийского автономного округа - Югры от 29.12.2020 № 643-п «Об организации в Ханты-Мансийском автономном округе - Югре условий реализации жилищных прав граждан», пунктами 3, 4 постановления Правительства Ханты-Мансийского автономного округа - Югры от 05.08.2021 № 289-п «О порядке разработки и реализации государственных программ Ханты-Мансийского автономного округа – Югры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>, распоряжением администрации города Покачи от 20.09.2018 № 176-р «О разработке муниципальных программ города Покачи на 2019-2030 годы»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ab/>
        <w:t xml:space="preserve">1. Утвердить муниципальную программу «Обеспечение жильем молодых семей на территории города Покачи» согласно приложению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2. Настоящее постановление вступает в силу с 01.01.2019 год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3. Опубликовать настоящее постановление в газете «Покачевский вестник»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Покачи Л.А.Гелетко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Исполняющий обязанност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главы города Покачи,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ервый заместитель главы города Покачи</w:t>
        <w:tab/>
        <w:tab/>
        <w:tab/>
        <w:t xml:space="preserve">                         В.Г. Казанцева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иложение к постановлению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администрации города Покачи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от 13.10.2018 № 1003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</w:rPr>
        <w:t>«Обеспечение жильем молодых семей на территории города Покачи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Общие полож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1. Муниципальная программа города Покачи «Обеспечение жильем молодых семей на территории города Покачи» (далее - муниципальная программа) разработана в целях реализации основных положен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lang w:eastAsia="ru-RU"/>
          </w:rPr>
          <w:t>Указ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sz w:val="24"/>
          <w:lang w:eastAsia="ru-RU"/>
        </w:rPr>
        <w:t>Указа Президента Российской Федерации от 21.07.2020 № 474 «О национальных целях развития Российской Федерации на период до 2030 года»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, Стратегии социально-экономического развития Ханты-Мансийского автономного округа - Югры до 2030 года, отраслевых стратегиях и других документах стратегического планирования Российской Федерации и Ханты-Мансийского автономного округа - Югры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социально-экономического развития города Покачи до 2030 года, утвержденной решением Думы города Покачи от 17.12.2018 № 110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</w:rPr>
        <w:t>государственной программой Ханты-Мансийского автономного округа - Югры «Развитие жилищной сферы», утвержденной постановлением Правительства Ханты-Мансийского автономного округа - Югры от 31.10.2021 № 476-п «О государственной программе Ханты-Мансийского автономного округа - Югры «Развитие жилищной сферы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Правительства Ханты-Мансийского автономного округа - Югры от 29.12.2020 № 643-п «Об организации в Ханты-Мансийском автономном округе - Югре условий реализации жилищных прав граждан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2. Реализация муниципальной программы осуществляется за счет средств федерального бюджета, бюджета автономного округа и местного бюджета в соответствии с решением Думы города Покачи о бюджете города Покач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3. Механизм реализации мероприятий муниципальной программ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1) комитет по управлению муниципальным имуществом администрации города Покачи (далее – Комитет) организует, исполняет и контролирует выполнение программных мероприятий, осуществляет мониторинг и оценку результативности программных показателей, составляет и предоставляет отчетность, установленную муниципальным правовым акто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2) Комитет несет ответственность за реализацию муниципальной программы и за достижение утвержденных значений целевых показател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3) оценка реализации муниципальной программы производится за каждый отчетный финансовый год и за весь период реализации в соответствии с порядком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проведения мониторинга ежегодной оценки эффективности и контроля реализации муниципальной и ведомственной целевой программы, утвержденным постановлением администрации города Покач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4) механизм реализации муниципальной программы включа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едоставление отчета о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б) информирование общественности о ходе и результатах ее реализации, финансировании программных мероприят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) заключение соглашений с органами государственной власти автономного округа, в целях совместной реализации муниципальной программ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5) в целях реализации муниципальной программы предполагается привлечение средств федерального бюджета и бюджета автономного округ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6) реализация мероприятия предоставление молодым семьям субсидий в виде социальных выплат на приобретение (строительство) жилых помещений в собственность, осуществляется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обеспечения жильем молодых семей государственно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приложение 2 к постановлению Правительства Ханты-Мансийского автономного округа - Югры от 29.12.2020 N 643-п «Об организации в Ханты-Мансийском автономном округе - Югре условий реализации жилищных прав граждан»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ru-RU"/>
        </w:rPr>
      </w:r>
    </w:p>
    <w:p>
      <w:pPr>
        <w:pStyle w:val="Normal"/>
        <w:suppressAutoHyphens w:val="false"/>
        <w:autoSpaceDE w:val="false"/>
        <w:ind w:firstLine="65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Heading4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850" w:top="90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52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21"/>
        <w:gridCol w:w="1531"/>
        <w:gridCol w:w="108"/>
        <w:gridCol w:w="1204"/>
        <w:gridCol w:w="247"/>
        <w:gridCol w:w="807"/>
        <w:gridCol w:w="610"/>
        <w:gridCol w:w="63"/>
        <w:gridCol w:w="708"/>
        <w:gridCol w:w="505"/>
        <w:gridCol w:w="204"/>
        <w:gridCol w:w="851"/>
        <w:gridCol w:w="264"/>
        <w:gridCol w:w="240"/>
        <w:gridCol w:w="1480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жильем молодых семей на территории города Покачи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8255" cy="8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 2026 годы и на период до 2030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тор муниципальной программы</w:t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по управлению муниципальным имуществом администрации города Покач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а по управлению муниципальным имуществом администрации города Покачи (далее – КУМ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цель</w:t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фортная и безопасная среда для жизн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Предоставление молодым семьям государственной поддержки в решении жилищной проблемы в рамках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18"/>
                  <w:szCs w:val="18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Ханты-Мансийского автономного округа - Югры «Развитие жилищной сферы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лучшение жилищных условий молодых семей путем предоставления социальной выплаты в виде субсидии на приобретение жилого помещения или строительство индивидуального жилого до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молодым семьям субсидий в виде социальных выплат на приобретение (строительство) жилых помещений в собственность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муниципальной програм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– основание 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значение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Увеличение количества семей, улучшивших жилищные условия путем получения субсид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Распоряжение Правительства ХМАО - 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, стратегия социально-экономического развития города Покачи до 2030 года, утвержденная решением Думы города Покачи от 17.12.2018 № 110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МИ 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 (рубле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2019-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- 203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339 629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68 736,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13 789,4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77 578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036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 110,5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27 902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 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 3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475 346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77 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54 8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14 7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 236 380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436,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689,4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 878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036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 110,5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финансового обеспечения региональных проектов, проектов Ханты-Мансийского автономного округа - Югры, реализуемых в городе Покач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2019-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- 203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ртфеля проектов (срок реализации дд.мм.гггг - дд.мм.гггг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 автономного округа (срок реализации дд.мм.гггг - дд.мм.гггг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налоговых расходов муниципального образования </w:t>
            </w:r>
          </w:p>
        </w:tc>
        <w:tc>
          <w:tcPr>
            <w:tcW w:w="9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(рублей)</w:t>
            </w:r>
          </w:p>
        </w:tc>
      </w:tr>
      <w:tr>
        <w:trPr/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2019-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- 2030</w:t>
            </w:r>
          </w:p>
        </w:tc>
      </w:tr>
      <w:tr>
        <w:trPr/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319" w:gutter="0" w:header="284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869" w:leader="none"/>
        </w:tabs>
        <w:autoSpaceDE w:val="false"/>
        <w:ind w:firstLine="720"/>
        <w:jc w:val="right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ab/>
        <w:t>Таблица 2</w:t>
      </w:r>
    </w:p>
    <w:p>
      <w:pPr>
        <w:pStyle w:val="Normal"/>
        <w:autoSpaceDE w:val="false"/>
        <w:jc w:val="center"/>
        <w:rPr/>
      </w:pPr>
      <w:r>
        <w:rPr/>
        <w:t>Распределение финансовых ресурсов муниципальной программы</w:t>
      </w:r>
    </w:p>
    <w:tbl>
      <w:tblPr>
        <w:tblW w:w="5300" w:type="pct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10"/>
        <w:gridCol w:w="834"/>
        <w:gridCol w:w="366"/>
        <w:gridCol w:w="224"/>
        <w:gridCol w:w="418"/>
        <w:gridCol w:w="100"/>
        <w:gridCol w:w="173"/>
        <w:gridCol w:w="930"/>
        <w:gridCol w:w="1107"/>
        <w:gridCol w:w="969"/>
        <w:gridCol w:w="1101"/>
        <w:gridCol w:w="9"/>
        <w:gridCol w:w="963"/>
        <w:gridCol w:w="7"/>
        <w:gridCol w:w="966"/>
        <w:gridCol w:w="7"/>
        <w:gridCol w:w="959"/>
        <w:gridCol w:w="10"/>
        <w:gridCol w:w="825"/>
        <w:gridCol w:w="145"/>
        <w:gridCol w:w="690"/>
        <w:gridCol w:w="10"/>
        <w:gridCol w:w="821"/>
        <w:gridCol w:w="7"/>
        <w:gridCol w:w="825"/>
        <w:gridCol w:w="10"/>
        <w:gridCol w:w="831"/>
        <w:gridCol w:w="47"/>
        <w:gridCol w:w="919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структурного элемента (основного мероприяти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/соисполнитель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3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</w:rPr>
              <w:t>Предоставление молодым семьям субсидий в виде социальных выплат на приобретение (строительство) жилых помещений в собственность(1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УМИ 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 339 629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833 951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995 430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  <w:t>10 584 221,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855 852,5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457 921,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768 736,8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12 413 789,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13 577 578,9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</w:tr>
      <w:tr>
        <w:trPr>
          <w:trHeight w:val="2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627 902,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180 377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190 8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391 33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421 910,3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8 384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2 80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8 3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 0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66 475 346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3 461 875,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3 895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9 663 68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7 991 149,6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10 216 640,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7 677 50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154 8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414 7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5 236 380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 697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9 630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9 211,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 792,6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2 896,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 436,8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 689,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8 878,9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</w:tr>
      <w:tr>
        <w:trPr>
          <w:trHeight w:val="2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 339 629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833 951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995 430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  <w:t>10 584 221,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855 852,5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457 921,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768 736,8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12 413 789,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13 577 578,9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</w:tr>
      <w:tr>
        <w:trPr>
          <w:trHeight w:val="390" w:hRule="atLeast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627 902,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180 377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190 8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391 33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421 910,3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8 384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2 80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8 3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 0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66 475 346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3 461 875,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3 895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9 663 68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7 991 149,6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10 216 640,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7 677 50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154 8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414 7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5 236 380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 697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9 630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9 211,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 792,6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2 896,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 436,8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 689,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8 878,9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</w:tr>
      <w:tr>
        <w:trPr/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 339 629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833 951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995 430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  <w:t>10 584 221,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855 852,5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457 921,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768 736,8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12 413 789,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13 577 578,9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</w:tr>
      <w:tr>
        <w:trPr>
          <w:trHeight w:val="240" w:hRule="atLeast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627 902,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180 377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190 8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391 33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421 910,3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8 384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2 80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8 3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 0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66 475 346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3 461 875,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3 895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9 663 68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7 991 149,6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10 216 640,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7 677 50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154 8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414 7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5 236 380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 697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9 630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9 211,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 792,6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2 896,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 436,8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 689,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8 878,9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</w:tr>
      <w:tr>
        <w:trPr/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</w:tr>
      <w:tr>
        <w:trPr/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УМИ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 339 629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833 951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995 430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  <w:t>10 584 221,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855 852,5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457 921,7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768 736,8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12 413 789,4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13 577 578,9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</w:tr>
      <w:tr>
        <w:trPr/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627 902,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180 377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190 8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391 33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421 910,3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8 384,9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2 80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8 30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 0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66 475 346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3 461 875,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3 895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9 663 68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7 991 149,6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10 216 640,7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7 677 50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154 80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414 7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5 236 380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 697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9 630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9 211,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 792,6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2 896,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 436,8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 689,4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8 878,9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036,84</w:t>
            </w:r>
          </w:p>
        </w:tc>
      </w:tr>
      <w:tr>
        <w:trPr/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autoSpaceDE w:val="false"/>
        <w:ind w:lef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  <w:gridCol w:w="58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сновного мероприятия) &lt;1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элемен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сновного меро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асходов структурного элемента (основного мероприятия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Предоставление молодым семьям государственной поддержки в решении жилищной проблемы в рамках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2"/>
                  <w:szCs w:val="22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Ханты-Мансийского автономного округа - Югры «Развитие жилищной сферы»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лучшение жилищных условий молодых семей путем предоставления социальной выплаты в виде субсидии на приобретение жилого помещения или строительство индивидуального жилого до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едоставление молодым семьям субсидий в виде социальных выплат на приобретение (строительство) жилых помещений в собств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едоставление государственной поддержки на приобретение (строительство) жилых помещени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eastAsia="ru-RU"/>
                </w:rPr>
                <w:t>Порядок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предоставления и распределения субсидии из бюджета Ханты-Мансийского автономного округа - Югры бюджетам городских округов и муниципальных районов Ханты-Мансийского автономного округа - Югры на реализацию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иложение 14 к постановлению Правительства автономного округа от 29 декабря 2020 года № 643-п «О мерах по реализации государственной программы Ханты-Мансийского автономного округа - Югры «Развитие жилищной сферы»)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блица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мых объектов на 2022 год и на плановый период 2023 и 2024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55"/>
        <w:gridCol w:w="709"/>
        <w:gridCol w:w="851"/>
        <w:gridCol w:w="1134"/>
        <w:gridCol w:w="992"/>
        <w:gridCol w:w="709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0"/>
      </w:tblGrid>
      <w:tr>
        <w:trPr>
          <w:trHeight w:val="41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строительства, проектирования (характер рабо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ая стоимость объекта в ценах соответствующих лет с учетом периода реализации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тоимости на 01.01.202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на 2022 го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на 2023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 по строительству (приобретению)</w:t>
            </w:r>
          </w:p>
        </w:tc>
      </w:tr>
      <w:tr>
        <w:trPr>
          <w:trHeight w:val="14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ред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>
          <w:trHeight w:val="693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блица 5</w:t>
      </w:r>
    </w:p>
    <w:p>
      <w:pPr>
        <w:pStyle w:val="ConsPlusNormal1"/>
        <w:tabs>
          <w:tab w:val="left" w:pos="709" w:leader="none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</w:t>
      </w:r>
    </w:p>
    <w:p>
      <w:pPr>
        <w:pStyle w:val="ConsPlusNormal1"/>
        <w:tabs>
          <w:tab w:val="left" w:pos="709" w:leader="none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9"/>
        <w:gridCol w:w="2667"/>
        <w:gridCol w:w="1999"/>
        <w:gridCol w:w="2533"/>
        <w:gridCol w:w="2800"/>
        <w:gridCol w:w="4297"/>
      </w:tblGrid>
      <w:tr>
        <w:trPr>
          <w:trHeight w:val="11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709" w:leader="none"/>
                <w:tab w:val="left" w:pos="993" w:leader="none"/>
                <w:tab w:val="left" w:pos="127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709" w:leader="none"/>
                <w:tab w:val="left" w:pos="993" w:leader="none"/>
                <w:tab w:val="left" w:pos="127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(инвестиционного проект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709" w:leader="none"/>
                <w:tab w:val="left" w:pos="993" w:leader="none"/>
                <w:tab w:val="left" w:pos="127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709" w:leader="none"/>
                <w:tab w:val="left" w:pos="993" w:leader="none"/>
                <w:tab w:val="left" w:pos="127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, проектирования (приобрете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709" w:leader="none"/>
                <w:tab w:val="left" w:pos="993" w:leader="none"/>
                <w:tab w:val="left" w:pos="127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(источник финансирования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709" w:leader="none"/>
                <w:tab w:val="left" w:pos="993" w:leader="none"/>
                <w:tab w:val="left" w:pos="127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</w:tr>
      <w:tr>
        <w:trPr>
          <w:trHeight w:val="1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709" w:leader="none"/>
                <w:tab w:val="left" w:pos="993" w:leader="none"/>
                <w:tab w:val="left" w:pos="127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709" w:leader="none"/>
                <w:tab w:val="left" w:pos="993" w:leader="none"/>
                <w:tab w:val="left" w:pos="127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0"/>
        </w:rPr>
        <w:t>Таблица 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,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зующие эффективность структурного элемента (основного мероприятия) муниципальной программы</w:t>
      </w:r>
    </w:p>
    <w:p>
      <w:pPr>
        <w:pStyle w:val="ConsPlusTitle"/>
        <w:tabs>
          <w:tab w:val="clear" w:pos="709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№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  <w:lang w:eastAsia="ru-RU" w:bidi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Количество семей, улучшивших жилищные условия путем получения субсидии, семей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/>
        </w:rPr>
        <w:t>&lt;1&gt; Рассчитывается исходя из утвержденного Департаментом строительства Ханты-Мансийского автономного округа - Югры сводного списка молодых семей - участников мероприятия, изъявивших желание на получение социальных выплат в планируемом году, по форме, утверждаемой ответственным исполнителем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kern w:val="0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блица 7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зы избирателей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1560"/>
        <w:gridCol w:w="1253"/>
        <w:gridCol w:w="1411"/>
        <w:gridCol w:w="1926"/>
        <w:gridCol w:w="1559"/>
        <w:gridCol w:w="1010"/>
        <w:gridCol w:w="975"/>
        <w:gridCol w:w="1094"/>
        <w:gridCol w:w="993"/>
        <w:gridCol w:w="117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, руб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в руб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подпунк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8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План мероприятий,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- Югры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1750"/>
        <w:gridCol w:w="1750"/>
        <w:gridCol w:w="2479"/>
        <w:gridCol w:w="1604"/>
        <w:gridCol w:w="6718"/>
      </w:tblGrid>
      <w:tr>
        <w:trPr>
          <w:trHeight w:val="10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п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, наименование мероприятия (Приложение 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ртфеля проектов, основанного на национальных и федеральных проектах Российской Федерации &lt;*&gt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(промежуточный результат)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улучшивших жилищные условия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Задача № 1 Улучшение жилищных условий молодых семей путем предоставления социальной выплаты в виде субсидии на приобретение жилого помещения или строительство индивидуального жилого дома</w:t>
            </w:r>
          </w:p>
        </w:tc>
      </w:tr>
      <w:tr>
        <w:trPr>
          <w:trHeight w:val="14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1. Предоставление молодым семьям субсидий в виде социальных выплат на приобретение (строительство) жилых помещений в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едоставление государственной поддержки на приобретение (строительство) жилых помещ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оличество семей, улучшивших жилищные условия путем получения субсидий на конец отчетного год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19 год - 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20 год - 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21 год - 18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22 год - 8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23 год - 7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24 год – 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25 год – 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26 год - 7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блица 9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</w:rPr>
        <w:t>предложений и инициатив граждан, направленных на дости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казателей национальных целей, оценку эффективност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</w:rPr>
        <w:t>деятельности высших должностных лиц (руководителей высших исполнительных органов государственной власти) субъектов Российской Федерации, социально-экономическое развит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Ханты-Мансийского автономного округа – Югры и города Покач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8"/>
        <w:gridCol w:w="2126"/>
        <w:gridCol w:w="1701"/>
        <w:gridCol w:w="1985"/>
        <w:gridCol w:w="69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, 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8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7015FA200EA8C78A670BA7C014321EADA69D910CCE8AC677992EADE7F08A5E1BB058460E861413B200788D6D9lAB1J" TargetMode="External"/><Relationship Id="rId5" Type="http://schemas.openxmlformats.org/officeDocument/2006/relationships/hyperlink" Target="consultantplus://offline/ref=C7015FA200EA8C78A670A471172F76E5DF678F1DCFE6A23327C0EC892058A3B4E945DA39AA20523A23198AD7D8A8B6D6E5FC951071C8F559B161FB58lEB5J" TargetMode="External"/><Relationship Id="rId6" Type="http://schemas.openxmlformats.org/officeDocument/2006/relationships/hyperlink" Target="consultantplus://offline/ref=C7015FA200EA8C78A670A471172F76E5DF678F1DCCEAAF3626C2EC892058A3B4E945DA39B8200A36221C94D6D8BDE087A3lABBJ" TargetMode="External"/><Relationship Id="rId7" Type="http://schemas.openxmlformats.org/officeDocument/2006/relationships/hyperlink" Target="consultantplus://offline/ref=C7015FA200EA8C78A670A471172F76E5DF678F1DCCEAAF3626C2EC892058A3B4E945DA39AA20523A23198BD2D2A8B6D6E5FC951071C8F559B161FB58lEB5J" TargetMode="External"/><Relationship Id="rId8" Type="http://schemas.openxmlformats.org/officeDocument/2006/relationships/hyperlink" Target="consultantplus://offline/ref=C7015FA200EA8C78A670BA7C014321EADD6CD710CEE9AC677992EADE7F08A5E1A905DC6CE9645F3A2A12DE879FF6EF86A4B798126AD4F558lABD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2.jpeg"/><Relationship Id="rId12" Type="http://schemas.openxmlformats.org/officeDocument/2006/relationships/hyperlink" Target="consultantplus://offline/ref=C7015FA200EA8C78A670A471172F76E5DF678F1DCCEAA23023C0EC892058A3B4E945DA39AA20523D26118BDD8FF2A6D2ACA89D0F74D5EB58AF61lFB9J" TargetMode="External"/><Relationship Id="rId13" Type="http://schemas.openxmlformats.org/officeDocument/2006/relationships/header" Target="header3.xml"/><Relationship Id="rId14" Type="http://schemas.openxmlformats.org/officeDocument/2006/relationships/hyperlink" Target="consultantplus://offline/ref=C7015FA200EA8C78A670A471172F76E5DF678F1DCCEAA23023C0EC892058A3B4E945DA39AA20523D26118BDD8FF2A6D2ACA89D0F74D5EB58AF61lFB9J" TargetMode="External"/><Relationship Id="rId15" Type="http://schemas.openxmlformats.org/officeDocument/2006/relationships/hyperlink" Target="consultantplus://offline/ref=AA722336C39236F48F216D1913B3E98CA5B8D7F953F823E3263F82245C4EA1EC3C8D6EB036BC0FE616B0C81C53275BB535228D767AE8E3FB087BE2C5L7W2G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25:00Z</dcterms:created>
  <dc:creator>Your User Name</dc:creator>
  <dc:description/>
  <cp:keywords/>
  <dc:language>en-US</dc:language>
  <cp:lastModifiedBy>Додина Марина Юрьевна</cp:lastModifiedBy>
  <cp:lastPrinted>2019-10-15T10:06:00Z</cp:lastPrinted>
  <dcterms:modified xsi:type="dcterms:W3CDTF">2024-03-04T06:49:00Z</dcterms:modified>
  <cp:revision>22</cp:revision>
  <dc:subject/>
  <dc:title/>
</cp:coreProperties>
</file>