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ar-SA"/>
        </w:rPr>
      </w:pPr>
      <w:r>
        <w:rPr>
          <w:lang w:eastAsia="ar-SA"/>
        </w:rPr>
        <w:t>АДМИНИСТРАЦИЯ  ГОРОДА  ПОКАЧИ</w:t>
      </w:r>
    </w:p>
    <w:p>
      <w:pPr>
        <w:pStyle w:val="Heading1"/>
        <w:ind w:hanging="0"/>
        <w:rPr>
          <w:lang w:eastAsia="ar-SA"/>
        </w:rPr>
      </w:pPr>
      <w:r>
        <w:rPr>
          <w:lang w:eastAsia="ar-SA"/>
        </w:rPr>
        <w:t>ХАНТЫ-МАНСИЙСКОГО АВТОНОМНОГО ОКРУГА - ЮГРЫ</w:t>
      </w:r>
    </w:p>
    <w:p>
      <w:pPr>
        <w:pStyle w:val="Heading1"/>
        <w:ind w:hanging="0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24.09.2021  </w:t>
        <w:tab/>
        <w:t>№ 889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itle"/>
        <w:ind w:hanging="0"/>
        <w:rPr>
          <w:lang w:eastAsia="ar-SA"/>
        </w:rPr>
      </w:pPr>
      <w:r>
        <w:rPr>
          <w:lang w:eastAsia="ar-SA"/>
        </w:rPr>
        <w:t>Об утверждении муниципальной программы «Укрепление общественного здоровья»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С изменениями, внесенными Постановлением Администрации от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26.08.2022 № 918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Преамбула постановления изложена в новой редакции Постановлением Администрации от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26.08.2022 № 918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Style25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С изменениями, внесенными Постановлением Администрации от 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10.02.2023 № 100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Style25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 xml:space="preserve">(С изменениями, внесенными Постановлением Администрации от  </w:t>
      </w:r>
      <w:hyperlink r:id="rId5">
        <w:r>
          <w:rPr>
            <w:rStyle w:val="InternetLink"/>
            <w:rFonts w:cs="Arial"/>
            <w:lang w:eastAsia="ar-SA"/>
          </w:rPr>
          <w:t>03.08.2023 № 642</w:t>
        </w:r>
      </w:hyperlink>
      <w:r>
        <w:rPr>
          <w:rFonts w:cs="Arial"/>
          <w:lang w:eastAsia="ar-SA"/>
        </w:rPr>
        <w:t>)</w:t>
      </w:r>
    </w:p>
    <w:p>
      <w:pPr>
        <w:pStyle w:val="Style25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/>
          <w:lang w:eastAsia="ar-SA"/>
        </w:rPr>
        <w:t xml:space="preserve">(С изменениями, внесенными Постановлением Администрации от  </w:t>
      </w:r>
      <w:hyperlink r:id="rId6">
        <w:r>
          <w:rPr>
            <w:rStyle w:val="InternetLink"/>
            <w:rFonts w:cs="Arial"/>
            <w:lang w:eastAsia="ar-SA"/>
          </w:rPr>
          <w:t>01.10.2023 № 885</w:t>
        </w:r>
      </w:hyperlink>
      <w:r>
        <w:rPr>
          <w:rFonts w:cs="Arial"/>
          <w:lang w:eastAsia="ar-SA"/>
        </w:rPr>
        <w:t>)</w:t>
      </w:r>
    </w:p>
    <w:p>
      <w:pPr>
        <w:pStyle w:val="Style25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постановлением Правительства ХМАО - Югры от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27.07.2018 №226-п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частью 3 статьи 2, частью 1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16.04.2021 № 334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 заменить словами «постановлением Правительства Ханты-Мансийского автономного округа – Югры от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05.08.2021 №289-п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«О порядке разработки и реализации государственных программ Ханты-Мансийского автономного округа – Югры»,  частью 3 статьи 2, частью 1 статьи 3 Порядка принятия решения о разработке муниципальных программ города Покачи, их формирования, утверждения и реализации, утвержденного постановлением </w:t>
      </w:r>
    </w:p>
    <w:p>
      <w:pPr>
        <w:pStyle w:val="Style25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министрации города Покачи от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24.03.2022 № 293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«О порядке принятия решения о разработке муниципальных программ города Покачи, их формирования, утверждения и реализации: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муниципальную программу «Укрепление общественного здоровья» согласно приложению к данному постановлению.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firstLine="567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  <w:t>Глава города Покачи</w:t>
        <w:tab/>
        <w:t>В.И. Степура</w:t>
      </w:r>
      <w:r>
        <w:br w:type="page"/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cs="Arial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 xml:space="preserve">города Покач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  <w:lang w:eastAsia="ar-SA"/>
        </w:rPr>
        <w:t>от 24.09.2021 № 889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 xml:space="preserve">(Муниципальная программа изложена в новой редакции Постановлением Администрации от </w:t>
      </w:r>
      <w:hyperlink r:id="rId11">
        <w:r>
          <w:rPr>
            <w:rStyle w:val="InternetLink"/>
            <w:rFonts w:cs="Arial"/>
          </w:rPr>
          <w:t>26.08.2022 № 918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униципальная программа «</w:t>
      </w:r>
      <w:r>
        <w:rPr>
          <w:rFonts w:cs="Arial"/>
          <w:b/>
          <w:bCs/>
          <w:iCs/>
          <w:sz w:val="30"/>
          <w:szCs w:val="28"/>
          <w:lang w:eastAsia="ar-SA"/>
        </w:rPr>
        <w:t>Об утверждении муниципальной программы «Укрепление общественного здоровья»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b/>
          <w:b/>
          <w:bCs/>
          <w:iCs/>
          <w:sz w:val="30"/>
          <w:szCs w:val="28"/>
          <w:lang w:eastAsia="ar-SA"/>
        </w:rPr>
      </w:pPr>
      <w:r>
        <w:rPr>
          <w:rFonts w:cs="Arial"/>
          <w:b/>
          <w:bCs/>
          <w:iCs/>
          <w:sz w:val="3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Муниципальная программа администрации города Покачи «Укрепление общественного здоровья» (далее - программа) разработана в целях реализации основных положений </w:t>
      </w:r>
      <w:hyperlink r:id="rId1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</w:t>
      </w:r>
      <w:hyperlink r:id="rId13">
        <w:r>
          <w:rPr>
            <w:rStyle w:val="InternetLink"/>
            <w:rFonts w:cs="Arial"/>
          </w:rPr>
          <w:t>07.05.2018 № 204</w:t>
        </w:r>
      </w:hyperlink>
      <w:r>
        <w:rPr>
          <w:rFonts w:cs="Arial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4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</w:t>
      </w:r>
      <w:hyperlink r:id="rId15">
        <w:r>
          <w:rPr>
            <w:rStyle w:val="InternetLink"/>
            <w:rFonts w:cs="Arial"/>
          </w:rPr>
          <w:t>21.07.2020 № 474</w:t>
        </w:r>
      </w:hyperlink>
      <w:r>
        <w:rPr>
          <w:rFonts w:cs="Arial"/>
        </w:rPr>
        <w:t xml:space="preserve">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</w:t>
      </w:r>
      <w:hyperlink r:id="rId16">
        <w:r>
          <w:rPr>
            <w:rStyle w:val="InternetLink"/>
            <w:rFonts w:cs="Arial"/>
          </w:rPr>
          <w:t>Стратегии</w:t>
        </w:r>
      </w:hyperlink>
      <w:r>
        <w:rPr>
          <w:rFonts w:cs="Arial"/>
        </w:rPr>
        <w:t xml:space="preserve"> социально-экономического развития Ханты-Мансийского автономного округа - Югры до 2030 года, утвержденной распоряжением Правительства Ханты-Мансийского автономного округа - Югры от 22.03.2013 № 101-рп, </w:t>
      </w:r>
      <w:hyperlink r:id="rId17">
        <w:r>
          <w:rPr>
            <w:rStyle w:val="InternetLink"/>
            <w:rFonts w:cs="Arial"/>
          </w:rPr>
          <w:t>Стратегии</w:t>
        </w:r>
      </w:hyperlink>
      <w:r>
        <w:rPr>
          <w:rFonts w:cs="Arial"/>
        </w:rPr>
        <w:t xml:space="preserve"> социально-экономического развития города Покачи до 2030 года, утвержденной решением Думы города Покачи от 17.12.2018 № 110, в соответствии с </w:t>
      </w:r>
      <w:hyperlink r:id="rId18">
        <w:r>
          <w:rPr>
            <w:rStyle w:val="InternetLink"/>
            <w:rFonts w:cs="Arial"/>
          </w:rPr>
          <w:t>Порядком</w:t>
        </w:r>
      </w:hyperlink>
      <w:r>
        <w:rPr>
          <w:rFonts w:cs="Arial"/>
        </w:rPr>
        <w:t xml:space="preserve">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 постановлением администрации города Покачи, утвержденным постановлением администрации города Покачи от </w:t>
      </w:r>
      <w:hyperlink r:id="rId19">
        <w:r>
          <w:rPr>
            <w:rStyle w:val="InternetLink"/>
            <w:rFonts w:cs="Arial"/>
          </w:rPr>
          <w:t>16.04.2021 № 334</w:t>
        </w:r>
      </w:hyperlink>
      <w:r>
        <w:rPr>
          <w:rFonts w:cs="Arial"/>
        </w:rPr>
        <w:t xml:space="preserve"> 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 для создания условий для улучшения качества и продолжительности жизни граждан путем профилактики заболеваний и формирования здорового образа жизни жителей города Покач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Целью муниципальной программы является формирование культуры общественного здоровья. Достижение поставленной цели осуществляется через решение таких задач, как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создание условий для формирования мотивации у жителей города Покачи к ведению здорового образа жизни от вредных привычек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повышение информированности населения города Покачи о факторах риска развития заболеваний и о мерах ведения здорового образа жизн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Государственная политика в сфере охраны здоровья граждан направлена на обеспечение охраны здоровья независимо от пола, расы, возраста, национальности, языка, наличия заболеваний, состояний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 от других обстоятельств. Создание условий является составной частью государственной социальной политики, что подтвержд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Федеральным </w:t>
      </w:r>
      <w:hyperlink r:id="rId20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</w:t>
      </w:r>
      <w:hyperlink r:id="rId21">
        <w:r>
          <w:rPr>
            <w:rStyle w:val="InternetLink"/>
            <w:rFonts w:cs="Arial"/>
            <w:color w:val="0000FF"/>
          </w:rPr>
          <w:t>21.11.2011 № 323-ФЗ</w:t>
        </w:r>
      </w:hyperlink>
      <w:r>
        <w:rPr>
          <w:rFonts w:cs="Arial"/>
        </w:rPr>
        <w:t xml:space="preserve"> «Об основах охраны здоровья граждан в Российской Федерации» устанавливаются полномочия органов местного самоуправления в сфере охраны здоровь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настоящей муниципальной программе рассматриваются вопросы, направленные на охрану здоровья граждан, в сфере установленных законодательством Российской Федерации полномочий, направленных на приоритет профилактики в сфере охраны здоровья гражда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вышение уровня здоровья населения возможно путем формирования у населения города Покачи мотивации, направленной на формирование современного уровня знаний о рациональном и полноценном питании, мотивации к отказу от злоупотребления алкогольной продукцией и табачными изделиями, от немедицинского потребления наркотических средств и психотропных веществ, укрепление здоровья и оздоровление окружающей среды, ответственного отношения людей к своему здоровью и здоровью окружающих, приобщение к физической культуре и спорт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се это диктует необходимость комплексного подхода: объединения различных ведомств, организаций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Город Покачи расположен в пределах Среднеобской низменности на западе Нижневартовского района на правом берегу реки Ватьеган, притоке реки Аган, в 550 километрах к северо-востоку от Ханты-Мансийск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территории, на которой расположен муниципалитет, основной лесообразующей породой является сосна. Незначительную площадь на территории города занимают насаждения кедра и березняк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ород Покачи по своему расположению относится к территориям, приравненным к районам Крайнего Севера. Климатические особенности города характеризуются суровой зимой и сравнительно недолгим прохладным летом. Самый теплый месяц в году - июль, а самый холодный - январь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дминистрацией города Покачи организованы регулярные пассажирские перевозки по муниципальному и межмуниципальному маршрутам. Региональные транспортные связи осуществляются по автодорогам регионального и муниципального значения. Ближайшие аэропорты находятся в городах: Нижневартовске, Когалыме и Сургуте, железнодорожная станция - в городе Лангепас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 данным Управления Федеральной службы государственной статистики по Тюменской области, Ханты-Мансийскому автономному округу - Югре и Ямало-Ненецкому автономному округу (далее - Тюменьстат) численность постоянного населения города Покачи по состоянию на 01.01.2021 составила 18,2 тыс. человек, увеличившись на 0,9% по отношению к аналогичному периоду 2020 года (18,03 тыс. человек). Среднегодовая численность за 2020 год составила 18 145 человек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2020 году родилось 213 младенцев, что на 22 меньше, чем за соответствующий период прошлого го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Число умерших увеличилось на 40 человек по отношению к 2019 году и составило 102 человека. По данным Бюджетного учреждения Ханты-Мансийского автономного округа - Югры «Покачевская городская больница» ведущими причинами смертности стали болезни системы кровообращения (37%), злокачественные новообразования (25%), травмы (15%), новая коронавирусная инфекция (9%), последствия ДТП (8%), некоторые другие последствия воздействия внешних причин (6%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лагодаря превышению уровня рождаемости над смертностью в 2,1 раза, естественный прирост населения в 2020 году составил 111 человек, что на 62 человека меньше по отношению с 2019 годо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 данным Управления Федеральной службы государственной статистики по Тюменской области, Ханты-Мансийскому автономному округу - Югре и Ямало-Ненецкому автономному округу, с 2015 - 2019 годы в городе Покачи наблюдалась стабильная миграционная убыль. Впервые за пять лет в 2020 году отмечается миграционный прирост населения города Покач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миграционный оборот было вовлечено 1 802 человека, или 9,9% от общей численности населения города, в аналогичном периоде 2019 года эти показатели составили 1 994 человек или 11,06% от общей численности населения. Несмотря на снижение объема миграционного оборота, в 2020 году миграционный прирост составил 34 человека. Количество прибывших граждан за 2020 год - 918 человек, число выбывших из города - 884 человек. Положительное сальдо миграции происходит за счет снижения числа выбывших граждан, по сравнению с 2019 годом на 156 человек и снижения числа прибывших на 36 человек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нализ возрастного состава населения свидетельствует о том, что в возрастной структуре основной удельный вес в общей численности населения города занимает население в трудоспособном возрасте - 61,8%, моложе трудоспособного возраста - 23,8%, старше трудоспособного возраста - 2,6%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доровье трудоспособного населения обеспечивает экономическую безопасность как города, так и автономного округа в целом. Работающее население обеспечивает пополнение бюджета, а также обеспечивает пенсионное обеспечение населения старше трудоспособного возраста и берет на себя обязательства по воспитанию и содержанию детского на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На территории города работа по формированию у населения мотивации к ведению здорового образа жизни (далее - ЗОЖ) и созданию на территории города условий для ведения ЗОЖ осуществляется путем реализации комплексного плана мероприятий по профилактике заболеваний и формированию здорового образа жизни у граждан, проживающих на территории муниципального образования город Покачи (приложение к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рамках реализации мероприятий комплексного плана по профилактике заболеваний и формированию здорового образа жизни у граждан, проживающих на территории муниципального образования город Покачи, проводятся профилактические массовые мероприятия, акции, лекции,  «круглые столы» на базе учреждений, предприятий и организаций города, в том числе в образовательных учреждениях города, учреждениях культуры, спорта города по повышению мотивации к ведению ЗОЖ, профилактике детского алкоголизма, наркомании и табакокур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целях улучшения взаимодействия со средствами массовой информации, для наиболее полной информированности населения о результатах работы учреждений, комитетов, управлений города и отделов города по вопросам укрепления и сохранения здоровья детей и подростков в городской газете «Покачевский вестник» функционирует рубрика «За здоровый образ жизни». Создан и действует координационный совет по сохранению и укреплению здоровья детей и подростков при администрации города Покач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а территории города успешно реализуются проекты по мотивации всех слоев населения к ведению здорового образа жизн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комитетом культуры и спорта администрации города Покачи во взаимодействии с учреждениями спорта реализуются спортивные мероприятия в рамках программ: «За здоровый образ жизни», «Спорт против наркотиков»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В пункте 1 части 5 статьи 1 муниципальной программы слова заменены словами  Постановлением Администрации от 01.11.2023 № 885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управлением образования администрации города во взаимодействии с учреждениями образования города реализуется образовательная программа по формированию культуры здорового пит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бюджетным учреждением Ханты-Мансийского автономного округа - Югры «Покачевская городская больница» совместно с волонтерами на базе образовательных учреждений и учреждений культуры, спорта города реализуется профилактическая акция «7 апреля - Всемирный день здоровья», акция «Сделай свой выбор на пользу здоровья», посвященная Всемирному дню без табака, акция, посвященная Международному Дню борьбы с наркоманией и наркобизнесом; акция «Мы выбираем жизнь»; акция «Здоровым быть легко»; «10 000 шагов здоровья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муниципальной программы будет способствовать последовательному качественному формированию мотивации жителей города Покачи к ведению здорового образа жизни, отказу от вредных привычек, повышению информированности о факторах риска заболеван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ровень доверия к органам местного самоуправления создаст возможности для ведения здорового образа жизни жителями города Покачи, в том числе для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 Финансовое обеспечение муниципальной программы осуществляется в пределах бюджетных ассигнований, предусмотренных в бюджете города Покачи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Реализация программы осуществляется ответственным исполнителем и соисполнителями путем выполнения основных мероприяти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ь за исполнением муниципальной программы осуществляет куратор муниципальной программы: заместитель главы города Покачи, в ведении которого находится отдел по социальным вопросам и связям с общественностью администрации города Покач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о не позднее 1 марта представляется отчет в управление экономики администрации города Пок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ветственным исполнителем муниципальной программы является сектор по социальным вопросам  администрации города Покачи. Соисполнителями программы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управление образования администрации города Покач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) комитет культуры и спорта администрации города Покач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(Абзац третий части 7 статьи 1 муниципальной программы изложен в новой редакции Постановлением Администрации от 01.11.2023 № 885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целях реализации мероприятий муниципальной программы ответственный исполнитель и соисполнители могут привлекать учреждения, подведомственные управлению образования администрации города Покачи, учреждения, подведомственные управлению культуры, спорта и молодежной политики администрации города Покачи, бюджетное учреждение Ханты-Мансийского автономного округа - Югры «Покачевская городская больница», филиал бюджетного учреждения здравоохранения «Центр гигиены и эпидемиологии в Ханты-Мансийском автономном округе - Югре в городе Лангепасе и в городе Покачи», территориальный отдел Управления Роспотребнадзора в городе Лангепасе и городе Покач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заимодействие исполнителя и соисполнителей программы осуществляется путем реализации мероприятий комплексного плана по профилактике заболеваний и формированию здорового образа жизни у граждан, проживающих на территории муниципального образования город Покач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ханизм реализации программы включает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фактически достигнутых целевых показателе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тветственный исполнитель программы совместно с соисполнителями несут ответственность за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качественное выполнение реализуемых мероприятий 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достижение показателей результатов реализации программы как по годам ее реализации, так и в целом за весь период реализ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) соблюдение сроков предоставления и качества подготовки отчетов об исполнен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Arial"/>
        </w:rPr>
        <w:t xml:space="preserve">(Приложение к муниципальной программе «Комплексный план мероприятий по профилактике заболеваний и формированию здорового образа жизни у граждан, проживающих на территории муниципального образования города Покачи» изложено в новой редакции Постановлением Администрации от </w:t>
      </w:r>
      <w:hyperlink r:id="rId22">
        <w:r>
          <w:rPr>
            <w:rStyle w:val="InternetLink"/>
            <w:rFonts w:cs="Arial"/>
          </w:rPr>
          <w:t>10.02.2023 № 100</w:t>
        </w:r>
      </w:hyperlink>
      <w:r>
        <w:rPr>
          <w:rFonts w:cs="Arial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Arial"/>
        </w:rPr>
        <w:t xml:space="preserve">(Приложение к муниципальной программе «Комплексный план мероприятий по профилактике заболеваний и формированию здорового образа жизни у граждан, проживающих на территории муниципального образования города Покачи» изложить в новой редакции Постановлением Администрации от </w:t>
      </w:r>
      <w:hyperlink r:id="rId23">
        <w:r>
          <w:rPr>
            <w:rStyle w:val="InternetLink"/>
            <w:rFonts w:cs="Arial"/>
          </w:rPr>
          <w:t>03.08.2023 № 642</w:t>
        </w:r>
      </w:hyperlink>
      <w:r>
        <w:rPr>
          <w:rFonts w:cs="Arial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Arial"/>
        </w:rPr>
        <w:t>(В статье 1 приложение к муниципальной программе «Комплексный план мероприятий по профилактике заболеваний и формированию здорового образа жизни у граждан, проживающих на территории города Покачи» изложено в новой редакции Постановлением Администрации от 01.11.2023 № 88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«Укрепление общественного здоровья»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  <w:bookmarkStart w:id="0" w:name="P923"/>
      <w:bookmarkStart w:id="1" w:name="P923"/>
      <w:bookmarkEnd w:id="1"/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ный план мероприятий по профилактике заболеваний и формированию здорового образа жизни у граждан, проживающих на территории города Покачи 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"/>
        <w:gridCol w:w="3119"/>
        <w:gridCol w:w="1559"/>
        <w:gridCol w:w="3402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2"/>
              <w:rPr/>
            </w:pPr>
            <w:r>
              <w:rPr>
                <w:rFonts w:eastAsia="Arial" w:cs="Arial"/>
                <w:lang w:val="en-US" w:eastAsia="ar-SA"/>
              </w:rPr>
              <w:t>I</w:t>
            </w:r>
            <w:r>
              <w:rPr>
                <w:rFonts w:eastAsia="Arial" w:cs="Arial"/>
                <w:lang w:eastAsia="ar-SA"/>
              </w:rPr>
              <w:t>. Организация и проведение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направленные на профилактику заболеваний и формирование здорового образа жизни среди населения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Виртуальная викторина «Не болей-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1 февраля - Всемирный день б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Активность - путь к долголетию!» - флешмоб на свежем воздухе ко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#БИБЛИОПРОС «Почему я за здоровый образ жизни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День открытых дверей, экскурсии по вопросам профориентаци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 июня - День защиты детей, профилактика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Подрост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1 июня - Акция, посвященная Международному Дню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актическое занятие: «Нетрадиционные методы улучшения здоровья» (фитотерапия, ароматерапия, музыкотерапия, песочная терапия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рганизация производственной гимнастики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 Комитет культуры и спорта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направленные на формирование у населения мотивации для занятий физической культурой и спортом и создание необходимых для этого усло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мероприятия в рамках програм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Спорт против наркотик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За здоровый образ жизн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Спартакиада Допризыв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мероприятия в рамках програм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Спорт против наркотик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ое первенство муниципального автономного учреждения   «Спортивная школа» по баскетболу среди команд юношей 2007 - 2008 годов рождения в рамках акции  «Спорт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мероприятия в рамках програм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За здоровый образ жизн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Закрытие лыжного сезона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мероприятия в рамках програм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За здоровый образ жизн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ое первенство по мини-футболу муниципального автономного учреждения   «Спортивная школа»  среди юношей 2010 - 2011 годов рождения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мероприятия в рамках програм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За здоровый образ жизн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артакиада среди пришкольных лагерей, в рамках акции: «Здоровым быть м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мероприятия в рамках програм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За здоровый образ жизн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ое мероприятие для детей и родителей «Мама, папа, я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ое мероприятие для детей и родителей «Мама, папа, я 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развлечения, посвященные тематическим дат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ое развлечение «Физкульт-Ура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4 августа -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4 августа - День физкультур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оревнования по велокросс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роли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Мы спортивные ребята!» среди спортивных площадок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ые развлечения, посвященные тематическ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лассные часы: «Мы за ЗОЖ», «Здоровье превыше вс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портивное развлечение «Мы растем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направленные на формирование у населения современного уровня знаний о рациональном и полноценном питании и здоровом образе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нлайн-кроссворд  «Знатоки здорового питания»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 июня - День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посвященные Всемирному Дню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#БИБЛИОПРОС «Почему я за здоровый образ жизни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ивлечение родителей и родительского комитета к организации питания (контроль, пробы, выставки, рекоменд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посвященны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филактическая акция «7 апреля - Всемирный 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нкурс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Мероприятия, направленные на формирование у населения мотивации к отказу  от злоупотребления табаком,  немедицинского потребления наркотических средств и психотропных веществ, мотивации к своевременному обращению за медицинской помощь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нформ-досье «Запрет во благо здоровь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 марта - Международный день борьбы с наркоманией, наркобизнесом и наркомаф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По дороге к доброму здоровью» - 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Сделай свой выбор на пользу здоровья», посвященная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профилактических массовых мероприятий, акций, лекций, «круглых столов» в организациях, учреждениях города по повышению мотивации к ведению здорового образа жизни, профилактике детского алкоголизма, наркомании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Подрост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«Школ здоровья» Повышение мотивации к ведению здорового образа жизни и активному долголе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31 мая - Всемирный День без табачного ды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Денс баттл «Activity Life» - для детей и подростков летни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нкурсно-игровая программа «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Подрост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еседы, лекции ученической общественности со специалистами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лассные часы по те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Что делает человека здоровым и счастливы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Об опасности зависимост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Воздействие табака на организм и психик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Жизнь посл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Наркомания - бегство от внутренних пробле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ВИЧ - это..... Наиболее часто задаваем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рганизация и 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Мы выбирае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Встречи врача-нарколога Бюджетного учреждения Ханты-Мансийского автономного округа - Югры «Покачевская городская больница» с учениче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радиоминуток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«Здоровым быть лег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посвященные Всемирному Дню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Закрытие лыжного сезона, посвященное всемирному дню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Arial" w:cs="Arial"/>
                <w:lang w:eastAsia="ar-SA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Всемирный день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 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Лыжный сезон, посвященный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оприятия, направленные на предотвращение возможного распространения заболеваний, в том числе социально значимых, представляющих опасность для окружающих, и инфекционных заболеваний, не являющихся социально значимыми, а также минимизацию их распростра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руглый стол: «Между нами девочками» (вопросы полового воспитания девочек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Акция – «Всемирный День сердца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4 февраля – «Всемирный день борьбы против рака» 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Мероприятия по профилактике злоупотребления алкогольной продукцией и оказание помощи населению, страдающему от последствий, связанных с употреблением алког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Проведение массовых мероприятий (акций, флеш-мобов, лекций и т.д.), приуроченных к Всероссийскому дню трезвости и борьбы с алкоголизмом (11 сен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 xml:space="preserve">Проведение информационной кампании и массовой работы с населением по профилактике злоупотребления алкогольной продукцией в форматах лекций, бесед, публикаций в средствах массовой коммуникации (телевидении, радиовещании, печатных и интернет – изданиях), кинодемонстраций, проката видеороликов и аудиороликов, размещения наглядных средств агитации, распространение печатной продукции, проведения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Приведение материально-технического обеспечения государственных медицинских организаций автономного округа, оказывающих медицинскую помощь по профилю «психиатрия-наркология», а также проводящих медицинское освидетельствование на состояние опьянения, в соответствии с требованиями порядка оказания медицинской помощи по профилю «психиатрия-наркология» и порядка проведения медицинского освидетельствования на состояние опьянения, включая оснащение (дооснащение) указанных медицинских организаций, их филиалов, лабораторий и иных структурных подразделений расходными материалами и лабораторным оборудованием, используемым для диагностики употребления психоактивных веществ, в том числе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 xml:space="preserve">Оказания медицинской помощи лицам, страдающим алкогольной зависимостью, и членам их семей в группах само-и взаимо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Организация профилактики и раннего выявления алкоголь-ассоциированных расстройств в трудовых коллективах в рамках корпоративных программ укрепления здоровь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color w:val="000000"/>
                <w:lang w:eastAsia="ar-SA"/>
              </w:rPr>
              <w:t>Выявление на площадках окружной и муниципальных комиссий по делам несовершеннолетних и защите их прав, родителей с алкогольной зависимостью, находящихся под угрозой лишения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 Югры «Покачевская городская больница»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2"/>
              <w:rPr/>
            </w:pPr>
            <w:r>
              <w:rPr>
                <w:rFonts w:eastAsia="Arial" w:cs="Arial"/>
                <w:lang w:val="en-US" w:eastAsia="ar-SA"/>
              </w:rPr>
              <w:t>II</w:t>
            </w:r>
            <w:r>
              <w:rPr>
                <w:rFonts w:eastAsia="Arial" w:cs="Arial"/>
                <w:lang w:eastAsia="ar-SA"/>
              </w:rPr>
              <w:t>. Информирование граждан о факторах риска развития заболеваний, о мерах для профилактики заболеваний и ведения здорового образа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Размещение на официальных сайтах администрации города Покачи, учреждений, организаций буклетов и памяток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Распространение буклет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формление тематических стенд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нформирование участников образовательного процесса по те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формление стендов и информационных уголков, папок-передвижек и памяток для родителей по темам: «Профилактика гриппа, коронавируса и ОРВИ», «Как родителям сберечь здоровье детей?», «Откуда берутся частые простуды», «Профилактика COVID-19», «Рекомендации по профилактике коронавирусной инфекции у детей», «Как правильно носить ма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Размещение информации на официальных сайтах о работе «Горячих линий» по вопросам профилактики гриппа и ОРВИ, по вопросам тестирования на новую коронавирусную инфекцию (COVID-19), по вопросам качества и безопасности дет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нсультирование и информирование родительской общественности по вопросам сохранения здоровья дошкольников на официальном сайте,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овышение информированности населения о правилах здорового питания и мерах профилактики заболеваний: «Законы здорового питания» (информация на стенда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нформационный час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бучение, повышение квалификации работников физкультурно-оздоровительной работы, старшего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нформационный стенд «Курить не модно, модно - не курить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31 мая - Всемирный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уклет-информирование «Береги зубы смолоду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9 июля - День профилактики стомат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овышение уровня информированности работников учреждений по пропаганде здорового образа жизни и профилактике заболеваний, применение полученных знаний в работе с учащимися и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бучающие занятия волонтеров для дальнейшего участия в профилактических мероприятиях, направленных н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формление информационных стендов: «Десять шагов в борьбе против р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формление информационных стендов: «Всемирный день борьбы с туберкулезом. Запомните простые прав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Распространение профилактической и активизирующей ЗОЖ информации через социальные сети, мессенджеры (родителям, педагогам): «Мы за здоровый образ жизни»; «Профилактика социальных заболеваний (гепатит, туберкулез, СПИД), «Курить - мало жить», «Алкоголь – 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7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филактика ОРВИ и гри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Необходимость вакцин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ы профилактики острых кишечных инф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ы профилактики энтеровирусных инф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Лучшая защита - это вакцинац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Профилактика сердечно-сосудистых заболеваний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ы профилактики описторхоза и дифиллоботрио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Меры профилактики туляремии, клещевого энцефали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Профилактика заболеваний краевой патолог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описторхоз, дифиллоботриоз, клещевой энцефали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Бюджетное учреждение Ханты - Мансийского автономного округа - Югры 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8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овышение мотивации к ведению здорового образа жизни и активным занятиям спортом (День открытых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бщешкольные (общегрупповые) родительские собрания по вопросам здорового образа жизни и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Тематические родительские собр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«Профилактика социально-негативных явлений в молодежной среде, сохранение и укреплени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«Стресс и здоровье» Консультация населения медицинским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Час информации «Остров СПИ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1 декабря - 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Оформление информационных стендов: «Прочти и задумайся - осторожно СПИД!», Акция: «Будущее без СПИДа», тестирование на 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Выставка-размышление «Поделись улыбкою своей...» (Всемирный день охраны психического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Формирование и направление материалов для размещения в рубрике «За здоровый образ жизни» (общественно-политическая газета «Покачевский вестник», сетевое издание «ПокачиИНФОРМ», официальный сайт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Сектор по социальным вопросам  администрации города Пок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9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Трансляция видеофильмов и видеороликов о здоровом образе жизни различной тематики в образовательных учреждениях города с участием специалистов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Управление образования администрации города Покачи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289" w:top="34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(Таблица 1 статьи 2 муниципальной программы изложена  в новой редакции Постановлением Администрации от 01.11.2023 № 885)</w:t>
      </w:r>
    </w:p>
    <w:p>
      <w:pPr>
        <w:pStyle w:val="Normal"/>
        <w:widowControl w:val="false"/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аспорт муниципальной программы</w:t>
      </w:r>
    </w:p>
    <w:p>
      <w:pPr>
        <w:pStyle w:val="Heading2"/>
        <w:rPr/>
      </w:pPr>
      <w:r>
        <w:rPr/>
      </w:r>
    </w:p>
    <w:tbl>
      <w:tblPr>
        <w:tblW w:w="144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98"/>
        <w:gridCol w:w="2257"/>
        <w:gridCol w:w="1381"/>
        <w:gridCol w:w="1711"/>
        <w:gridCol w:w="1643"/>
        <w:gridCol w:w="1968"/>
        <w:gridCol w:w="3402"/>
      </w:tblGrid>
      <w:tr>
        <w:trPr>
          <w:trHeight w:val="5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крепление общественного здоровь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-2024 годы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муниципальной программы</w:t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города Покачи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342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и муниципальной программы</w:t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Управление образования администрации города Покачи</w:t>
            </w:r>
          </w:p>
        </w:tc>
      </w:tr>
      <w:tr>
        <w:trPr>
          <w:trHeight w:val="25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Комитет культуры и спорта администрации города Покачи</w:t>
            </w:r>
          </w:p>
        </w:tc>
      </w:tr>
      <w:tr>
        <w:trPr>
          <w:trHeight w:val="37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цель</w:t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 муниципальной программы</w:t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культуры общественного здоровья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и муниципальной программы</w:t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Формирование мотивации у жителей города Покачи к ведению здорового образа жизни и отказу от вредных привычек.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овышение информированности населения города Покачи о факторах риска развития заболеваний и о мерах ведения здорового образа жизни.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ы</w:t>
            </w:r>
          </w:p>
        </w:tc>
        <w:tc>
          <w:tcPr>
            <w:tcW w:w="132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Создание условий для формирования мотивации у жителей города Покачи к ведению здорового образа жизни и отказу от вредных привычек.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овышение информированности населения города Покачи о факторах риска развития заболеваний и о мерах ведения здорового образа жизни.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-основание</w:t>
            </w:r>
          </w:p>
        </w:tc>
        <w:tc>
          <w:tcPr>
            <w:tcW w:w="8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момент окончания реализации муниципальной программы (2024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20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мероприятий, направленных на пропаганду здорового образа жизн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ряжение заместителя главы города Покачи от 09.02.2021 N 9 "О комплексном плане мероприятий по профилактике заболеваний и формированию здорового образа жизни у граждан, проживающих на территории муниципального образования город Покачи на 2021 - 2023 годы"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/ комитет культуры и спорта администрации города Покач/ управление образования города Покачи</w:t>
            </w:r>
          </w:p>
        </w:tc>
      </w:tr>
      <w:tr>
        <w:trPr>
          <w:trHeight w:val="21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нформационных материалов, направленных на пропаганду здорового образа жизни, ведения здорового образа жизни, о факторах риска развития заболевани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ряжение заместителя главы города Покачи от 09.02.2021 N 9 "О комплексном плане мероприятий по профилактике заболеваний и формированию здорового образа жизни у граждан, проживающих на территории муниципального образования город Покачи на 2021 - 2023 годы"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/комитет культуры и спорта администрации города Покачи/ управление образования города Покачи</w:t>
            </w:r>
          </w:p>
        </w:tc>
      </w:tr>
      <w:tr>
        <w:trPr>
          <w:trHeight w:val="289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10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рублей)</w:t>
            </w:r>
          </w:p>
        </w:tc>
      </w:tr>
      <w:tr>
        <w:trPr>
          <w:trHeight w:val="28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2023 - 2024)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метры финансового обеспечения региональных проектов, проектов Ханты-Мансийского автономного округа - Югры реализуемых в городе Покачи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10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рублей)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2023 - 2024)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ртфель проектов "Демография" (срок реализации дд.мм.гг - дд.мм.гггг)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налоговых расходов муниципального образования</w:t>
            </w:r>
          </w:p>
        </w:tc>
        <w:tc>
          <w:tcPr>
            <w:tcW w:w="10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рублей)</w:t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2023 - 2024)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4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(Таблица 2 статьи 2 муниципальной программы изложена в новой редакции Постановлением Администрации от 01.11.2023 № 885)</w:t>
      </w:r>
    </w:p>
    <w:p>
      <w:pPr>
        <w:pStyle w:val="Normal"/>
        <w:widowControl w:val="false"/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ределение финансовых ресурсов муниципальной программы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13"/>
        <w:gridCol w:w="1048"/>
        <w:gridCol w:w="850"/>
        <w:gridCol w:w="1276"/>
        <w:gridCol w:w="1417"/>
        <w:gridCol w:w="1276"/>
        <w:gridCol w:w="2620"/>
        <w:gridCol w:w="2500"/>
      </w:tblGrid>
      <w:tr>
        <w:trPr>
          <w:trHeight w:val="273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структурного элемента (основного мероприятия)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0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ые затраты на реализацию (руб.)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4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1. Создание условий для формирования мотивации у жителей города Покачи к ведению здорового образа жизни и отказу от вредных привычек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и проведение мероприятий, направленных на пропаганду здорового образа жизни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/ комитет культуры и спорта администрации города Покачи, управление образования администрации города Покач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1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4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2. Повышение информированности населения города Покачи о факторах риска развития заболеваний и о мерах ведения здорового образа жизни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ирование граждан о факторах риска развития заболеваний, о мерах для профилактики заболеваний и ведения здорового образа жизни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/ комитет культуры и спортра администрации города Покачи, управление образования администрации города Покач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2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по муниципальной программе: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расходы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ь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культуры и спортра администрации города Покачи, управление образования администрации города Покач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289" w:top="34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1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80"/>
        <w:gridCol w:w="3040"/>
        <w:gridCol w:w="2860"/>
      </w:tblGrid>
      <w:tr>
        <w:trPr>
          <w:trHeight w:val="30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31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: Формирование культуры общественного здоровья</w:t>
            </w:r>
          </w:p>
        </w:tc>
      </w:tr>
      <w:tr>
        <w:trPr>
          <w:trHeight w:val="1272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и: 1. Формирование мотивации у жителей города Покачи к ведению здорового образа жизни и отказу от вредных привычек.</w:t>
              <w:br/>
              <w:t>2. Повышение информированности населения города Покачи о факторах риска развития заболеваний и о мерах ведения здорового образа жизни.</w:t>
            </w:r>
          </w:p>
        </w:tc>
      </w:tr>
      <w:tr>
        <w:trPr>
          <w:trHeight w:val="504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и проведение мероприятий, направленных на пропаганду здорового образа жизни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рганизацию, проведение и участие в мероприятиях различных уровней, направленных на укрепление института молодой семьи, гражданско-патриотическое воспитание, развитие творческого, интеллектуального и спортивного потенциала молодежи, на поддержку добровольческих (волонтерских) и некоммерческих организ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12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ирование граждан о факторах риска развития заболеваний, о мерах для профилактики заболеваний и ведения здорового образа жизни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жы на информирование граждан о факторах риска развития заболеваний, о мерах для профилактики заболеваний и ведения здорового образа жизни.нформирование граждан о факторах риска развития заболеваний, о мерах для профилактики заболеваний и ведения здорового образа жизни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289" w:top="34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23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5"/>
        <w:gridCol w:w="1033"/>
        <w:gridCol w:w="849"/>
        <w:gridCol w:w="1260"/>
        <w:gridCol w:w="866"/>
        <w:gridCol w:w="906"/>
        <w:gridCol w:w="936"/>
        <w:gridCol w:w="710"/>
        <w:gridCol w:w="749"/>
        <w:gridCol w:w="871"/>
        <w:gridCol w:w="906"/>
        <w:gridCol w:w="930"/>
        <w:gridCol w:w="979"/>
        <w:gridCol w:w="668"/>
        <w:gridCol w:w="940"/>
        <w:gridCol w:w="906"/>
        <w:gridCol w:w="1131"/>
        <w:gridCol w:w="1537"/>
        <w:gridCol w:w="1114"/>
        <w:gridCol w:w="1161"/>
        <w:gridCol w:w="1445"/>
        <w:gridCol w:w="1873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4</w:t>
            </w:r>
          </w:p>
        </w:tc>
      </w:tr>
      <w:tr>
        <w:trPr>
          <w:trHeight w:val="1635" w:hRule="atLeast"/>
        </w:trPr>
        <w:tc>
          <w:tcPr>
            <w:tcW w:w="234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</w:t>
              <w:br/>
              <w:t xml:space="preserve"> реализуемых объектов на 2022 год и на плановый период 2023 и 2024 годов, включая приобретение объектов недвижимого имущества, объетов, создаваемых в соответствии с соглашениями о государственно-частном партнерстве, муниципально-частом партнерстве и концессионными соглашениями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щность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строительства, проектирования (характер работ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таток стоимости на 01.01.20_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2 год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3 год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4 год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зм реализации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азчик по строительству (приобретению)</w:t>
            </w:r>
          </w:p>
        </w:tc>
      </w:tr>
      <w:tr>
        <w:trPr>
          <w:trHeight w:val="14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в том числ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1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3"/>
        <w:gridCol w:w="2160"/>
        <w:gridCol w:w="2160"/>
        <w:gridCol w:w="2205"/>
        <w:gridCol w:w="21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5</w:t>
            </w:r>
          </w:p>
        </w:tc>
      </w:tr>
      <w:tr>
        <w:trPr>
          <w:trHeight w:val="795" w:hRule="atLeast"/>
        </w:trPr>
        <w:tc>
          <w:tcPr>
            <w:tcW w:w="11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объектов капитального строительства</w:t>
            </w:r>
          </w:p>
        </w:tc>
      </w:tr>
      <w:tr>
        <w:trPr>
          <w:trHeight w:val="20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 (инвестиционного проек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щ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строительства, проектирования (приобретения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зм реализации (источник финансир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2020"/>
        <w:gridCol w:w="960"/>
        <w:gridCol w:w="960"/>
        <w:gridCol w:w="960"/>
        <w:gridCol w:w="96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6</w:t>
            </w:r>
          </w:p>
        </w:tc>
      </w:tr>
      <w:tr>
        <w:trPr>
          <w:trHeight w:val="915" w:hRule="atLeast"/>
        </w:trPr>
        <w:tc>
          <w:tcPr>
            <w:tcW w:w="12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, характеризующие эффективность структурного элемента (основного мероприятия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мероприятий, направленных на пропаганду здорового образа жизни, ед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нформационных материалов, направленных на пропаганду здорового образа жизни, ведение здорового образа жизни, о факторах риска развития заболеваний, 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6"/>
        <w:gridCol w:w="1403"/>
        <w:gridCol w:w="1217"/>
        <w:gridCol w:w="1624"/>
        <w:gridCol w:w="1968"/>
        <w:gridCol w:w="973"/>
        <w:gridCol w:w="960"/>
        <w:gridCol w:w="960"/>
        <w:gridCol w:w="960"/>
        <w:gridCol w:w="960"/>
      </w:tblGrid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казы избират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ого мероприятия)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а всего, руб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годам в руб.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ормативный правовой акт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визи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нкт, подпунк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3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400"/>
        <w:gridCol w:w="2400"/>
        <w:gridCol w:w="3402"/>
        <w:gridCol w:w="24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8</w:t>
            </w:r>
          </w:p>
        </w:tc>
      </w:tr>
      <w:tr>
        <w:trPr>
          <w:trHeight w:val="855" w:hRule="atLeast"/>
        </w:trPr>
        <w:tc>
          <w:tcPr>
            <w:tcW w:w="139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, наименование мероприятия (Приложение 2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ы направленные на достижение значений (уровней)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тфеля проектов основанного на национальных и федеральных проектах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трольное событие (промежуточный результат)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№1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№2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8"/>
        <w:gridCol w:w="1968"/>
        <w:gridCol w:w="1842"/>
        <w:gridCol w:w="1947"/>
        <w:gridCol w:w="17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9</w:t>
            </w:r>
          </w:p>
        </w:tc>
      </w:tr>
      <w:tr>
        <w:trPr>
          <w:trHeight w:val="1725" w:hRule="atLeast"/>
        </w:trPr>
        <w:tc>
          <w:tcPr>
            <w:tcW w:w="101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 - экономическое развитие Ханты-Мансийского автономного округа - Югры и города Пок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 предлож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, наименование показател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р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284" w:right="1134" w:gutter="0" w:header="289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2"/>
      <w:footerReference w:type="default" r:id="rId7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3">
    <w:name w:val="Основной текст Знак"/>
    <w:basedOn w:val="Style9"/>
    <w:qFormat/>
    <w:rPr/>
  </w:style>
  <w:style w:type="character" w:styleId="FontStyle11">
    <w:name w:val="Font Style11"/>
    <w:qFormat/>
    <w:rPr>
      <w:rFonts w:ascii="Arial" w:hAnsi="Arial" w:cs="Arial"/>
      <w:sz w:val="34"/>
      <w:szCs w:val="3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bidi="ru-RU"/>
    </w:rPr>
  </w:style>
  <w:style w:type="character" w:styleId="Style17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1">
    <w:name w:val="Верхний колонтитул Знак1"/>
    <w:qFormat/>
    <w:rPr>
      <w:rFonts w:ascii="Arial" w:hAnsi="Arial" w:cs="Arial"/>
      <w:lang w:bidi="ru-RU"/>
    </w:rPr>
  </w:style>
  <w:style w:type="character" w:styleId="12">
    <w:name w:val="Нижний колонтитул Знак1"/>
    <w:qFormat/>
    <w:rPr>
      <w:rFonts w:ascii="Arial" w:hAnsi="Arial" w:cs="Arial"/>
      <w:lang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2">
    <w:name w:val="Заголовок 5 Знак2"/>
    <w:qFormat/>
    <w:rPr>
      <w:rFonts w:ascii="Cambria" w:hAnsi="Cambria" w:eastAsia="Times New Roman" w:cs="Times New Roman"/>
      <w:color w:val="243F60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40"/>
    </w:pPr>
    <w:rPr/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8">
    <w:name w:val="xl168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mbria" w:hAnsi="Cambria" w:cs="Cambria"/>
      <w:color w:val="243F60"/>
      <w:sz w:val="20"/>
      <w:szCs w:val="20"/>
      <w:lang w:bidi="ru-RU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ru-RU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bidi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bidi="ru-RU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Arial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Arial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312">
    <w:name w:val="Основной текст 3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0"/>
      <w:szCs w:val="26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firstLine="540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firstLine="720"/>
    </w:pPr>
    <w:rPr>
      <w:color w:val="000000"/>
      <w:sz w:val="20"/>
      <w:szCs w:val="20"/>
    </w:rPr>
  </w:style>
  <w:style w:type="paragraph" w:styleId="18">
    <w:name w:val="Стиль1"/>
    <w:basedOn w:val="Normal"/>
    <w:qFormat/>
    <w:pPr>
      <w:ind w:firstLine="720"/>
    </w:pPr>
    <w:rPr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>
      <w:widowControl w:val="false"/>
      <w:autoSpaceDE w:val="false"/>
      <w:spacing w:before="0" w:after="0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802bb9b6-9764-405c-9c62-d7a900e63704.doc" TargetMode="External"/><Relationship Id="rId3" Type="http://schemas.openxmlformats.org/officeDocument/2006/relationships/hyperlink" Target="../../C:/content/act/802bb9b6-9764-405c-9c62-d7a900e63704.doc" TargetMode="External"/><Relationship Id="rId4" Type="http://schemas.openxmlformats.org/officeDocument/2006/relationships/hyperlink" Target="../../C:/content/act/a28b310e-a22e-4140-b3c8-c9547f2d07cc.doc" TargetMode="External"/><Relationship Id="rId5" Type="http://schemas.openxmlformats.org/officeDocument/2006/relationships/hyperlink" Target="../../C:/content/act/238a873d-c16d-46ca-8021-621d68b455db.doc" TargetMode="External"/><Relationship Id="rId6" Type="http://schemas.openxmlformats.org/officeDocument/2006/relationships/hyperlink" Target="../../C:/content/act/471a23ea-8547-485c-b697-4d47f7e601d2.doc" TargetMode="External"/><Relationship Id="rId7" Type="http://schemas.openxmlformats.org/officeDocument/2006/relationships/hyperlink" Target="../../C:/content/act/17a6a5ce-f49a-4d20-9533-056edf67d9ad.html" TargetMode="External"/><Relationship Id="rId8" Type="http://schemas.openxmlformats.org/officeDocument/2006/relationships/hyperlink" Target="../../C:/content/act/089c8e04-9ef6-4420-a5a6-6218b0fc3a34.html" TargetMode="External"/><Relationship Id="rId9" Type="http://schemas.openxmlformats.org/officeDocument/2006/relationships/hyperlink" Target="../../C:/content/act/28ecd71b-07d2-406a-ae8b-bd40545fa60f.html" TargetMode="External"/><Relationship Id="rId10" Type="http://schemas.openxmlformats.org/officeDocument/2006/relationships/hyperlink" Target="../../C:/content/act/c8a51e98-90aa-4428-bdec-884d73294450.html" TargetMode="External"/><Relationship Id="rId11" Type="http://schemas.openxmlformats.org/officeDocument/2006/relationships/hyperlink" Target="../../C:/content/act/802bb9b6-9764-405c-9c62-d7a900e63704.doc" TargetMode="External"/><Relationship Id="rId12" Type="http://schemas.openxmlformats.org/officeDocument/2006/relationships/hyperlink" Target="consultantplus://offline/ref=F256319636F70D2AFFB17F6B74D01C62C6E1A09D89E77C199996B29F71DEB61427D90AF229051A8A04B07D642CA4y6F" TargetMode="External"/><Relationship Id="rId13" Type="http://schemas.openxmlformats.org/officeDocument/2006/relationships/hyperlink" Target="../../C:/content/act/c9024c66-7f99-4868-83eb-9ea556af8d9b.html" TargetMode="External"/><Relationship Id="rId14" Type="http://schemas.openxmlformats.org/officeDocument/2006/relationships/hyperlink" Target="consultantplus://offline/ref=F256319636F70D2AFFB17F6B74D01C62C6E1AF9489E67C199996B29F71DEB61427D90AF229051A8A04B07D642CA4y6F" TargetMode="External"/><Relationship Id="rId15" Type="http://schemas.openxmlformats.org/officeDocument/2006/relationships/hyperlink" Target="../../C:/content/act/bd5169c9-212d-4a9c-b7f9-37468228d941.html" TargetMode="External"/><Relationship Id="rId16" Type="http://schemas.openxmlformats.org/officeDocument/2006/relationships/hyperlink" Target="consultantplus://offline/ref=F256319636F70D2AFFB1616662BC4B6DC3EFF6908AE8704CC5C6B4C82E8EB041759954AB6A47098B01A97F622C4FEC34B8D88BB6BA5734A1015742BDADyAF" TargetMode="External"/><Relationship Id="rId17" Type="http://schemas.openxmlformats.org/officeDocument/2006/relationships/hyperlink" Target="consultantplus://offline/ref=F256319636F70D2AFFB1616662BC4B6DC3EFF6908AE9724DC7C4B4C82E8EB041759954AB6A47098B01AE7F652D4FEC34B8D88BB6BA5734A1015742BDADyAF" TargetMode="External"/><Relationship Id="rId18" Type="http://schemas.openxmlformats.org/officeDocument/2006/relationships/hyperlink" Target="consultantplus://offline/ref=F256319636F70D2AFFB1616662BC4B6DC3EFF69089E2774ACCCAB4C82E8EB041759954AB6A47098B01AE7C622E4FEC34B8D88BB6BA5734A1015742BDADyAF" TargetMode="External"/><Relationship Id="rId19" Type="http://schemas.openxmlformats.org/officeDocument/2006/relationships/hyperlink" Target="../../C:/content/act/089c8e04-9ef6-4420-a5a6-6218b0fc3a34.html" TargetMode="External"/><Relationship Id="rId20" Type="http://schemas.openxmlformats.org/officeDocument/2006/relationships/hyperlink" Target="consultantplus://offline/ref=F256319636F70D2AFFB17F6B74D01C62C1E5AA958EE87C199996B29F71DEB61427D90AF229051A8A04B07D642CA4y6F" TargetMode="External"/><Relationship Id="rId21" Type="http://schemas.openxmlformats.org/officeDocument/2006/relationships/hyperlink" Target="../../C:/content/act/ca3efe78-219a-4175-8932-a0916d774a3b.html" TargetMode="External"/><Relationship Id="rId22" Type="http://schemas.openxmlformats.org/officeDocument/2006/relationships/hyperlink" Target="../../C:/content/act/a28b310e-a22e-4140-b3c8-c9547f2d07cc.doc" TargetMode="External"/><Relationship Id="rId23" Type="http://schemas.openxmlformats.org/officeDocument/2006/relationships/hyperlink" Target="../../C:/content/act/238a873d-c16d-46ca-8021-621d68b455db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1:00Z</dcterms:created>
  <dc:creator>Куляну Наталья Михайловна</dc:creator>
  <dc:description/>
  <dc:language>en-US</dc:language>
  <cp:lastModifiedBy>Балчугова Вера Владимировна</cp:lastModifiedBy>
  <cp:lastPrinted>2020-12-14T11:15:00Z</cp:lastPrinted>
  <dcterms:modified xsi:type="dcterms:W3CDTF">2023-11-14T12:31:00Z</dcterms:modified>
  <cp:revision>2</cp:revision>
  <dc:subject/>
  <dc:title/>
</cp:coreProperties>
</file>