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711221155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0" w:right="4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5.10.2022</w:t>
        <w:tab/>
        <w:tab/>
        <w:tab/>
        <w:t xml:space="preserve"> </w:t>
        <w:tab/>
        <w:tab/>
        <w:tab/>
        <w:tab/>
        <w:tab/>
        <w:tab/>
        <w:tab/>
        <w:t xml:space="preserve"> № 1103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Развитие детско-юношеского спорта в городе Покачи» 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в редакции от 31.10.2023 № 878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1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, распоряжением администрации города Покачи от 31.05.2022 №62-р «О разработке муниципальной программы «Развитие детско-юношеского спорта в городе Покач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детско-юношеского спорта в городе Покач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культуры, спорта и молодежной политики администрации города Покачи (Свистун Т.В.) обеспечить размещение муниципальной программы «Развитие детско-юношеского спорта в городе Покачи»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 в течение семи рабочих дней после утверждения настояще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еменно исполняющ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нности главы города Покачи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города Покачи                             А.Е. Ходулапова</w:t>
      </w:r>
    </w:p>
    <w:p>
      <w:pPr>
        <w:pStyle w:val="Style27"/>
        <w:ind w:left="5664" w:hanging="15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7"/>
        <w:ind w:left="5664" w:hanging="15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7"/>
        <w:ind w:left="5664" w:hanging="15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качи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10.2023 № 8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города Пока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детско-юношеского спорта в городе Пок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программа администрации города Покачи «Развитие детско-юношеского спорта в городе Покачи» (далее - муниципальная программа) разработана в целях реализации основных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, Указа Президента Российской Федерации от 21.07.2020 № 47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программы развития детско-юношеского спорта в Ханты-Мансийском автономном округе – Югре до 2030 года и Планом мероприятий Ханты-Мансийского автономного округа – Югры по реализации концепции развития детско-юношеского спорта в Российской Федерации до 2030 год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2022-2024 годы), утвержденной распоряжением Правительства Ханты-Мансийского автономного округа – Югры от 20.05.2022 №246-п, Стратегии социально-экономического развития города Покачи до 2030 года, утвержденной решением Думы города Покачи от 17.12.2018 №1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ализация муниципальной программы осуществляется ответственным исполнителем и соисполнителями путем выполнения основ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предусмотренных в таблице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атором муниципальной программы является заместитель главы города Покачи. Куратор осуществляет непосредственный контроль за реализацией муниципальной программы. Ежегодно, не позднее 15 марта года, следующего за отчетным, доводит информацию о результатах реализации муниципальной программы за отчетный финансовый год до сведения главы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, не позднее чем за один месяц до дня внесения в Думу города Покачи проекта решения о бюджете на очередной финансовый год и плановый период, может принять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 Координатор муниципальной программы распоряжением осуществляет детальное распределение средств между исполнителями муниципальной программы по мероприят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исполнителем муниципальной программы является комитет культуры и спорта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исполнителем муниципальной программы является управление образования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выполнения муниципальной программы исполнители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выполнение программных мероприятий в сроки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й исполнитель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оведения текущего мониторинга предоставляет в управление экономики администрации города Пок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ую информацию об исполнении муниципальной программы в части реализации государственных программ с краткой пояснительной записк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годно до 15 февраля года, следующего за отчетным, отчет о ходе реализации муниципальной программы за отчетный период, а в случае исполнения муниципальной программы в целом - отчет за весь период реализации муниципальной программы и размещает его на официальном сайте администрации города Пока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 корректировку муниципальной программы с учетом предложений исполнителей и утвержде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ители несут ответственность за нецелевое использование средств, предусмотренных на реализацию программных мероприят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71"/>
        <w:gridCol w:w="2065"/>
        <w:gridCol w:w="1522"/>
        <w:gridCol w:w="1005"/>
        <w:gridCol w:w="801"/>
        <w:gridCol w:w="1005"/>
        <w:gridCol w:w="722"/>
        <w:gridCol w:w="687"/>
        <w:gridCol w:w="1522"/>
        <w:gridCol w:w="2520"/>
      </w:tblGrid>
      <w:tr>
        <w:trPr>
          <w:trHeight w:val="9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детско-юношеского спорта в городе Пока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-2030 годы</w:t>
            </w:r>
          </w:p>
        </w:tc>
      </w:tr>
      <w:tr>
        <w:trPr>
          <w:trHeight w:val="7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ратор муниципальной программы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меститель главы города Покачи</w:t>
            </w:r>
          </w:p>
        </w:tc>
      </w:tr>
      <w:tr>
        <w:trPr>
          <w:trHeight w:val="7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спорта администрации города Покачи</w:t>
            </w:r>
          </w:p>
        </w:tc>
      </w:tr>
      <w:tr>
        <w:trPr>
          <w:trHeight w:val="7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образования города Покачи</w:t>
            </w:r>
          </w:p>
        </w:tc>
      </w:tr>
      <w:tr>
        <w:trPr>
          <w:trHeight w:val="3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цель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населения, здоровье и благополучие людей</w:t>
            </w:r>
          </w:p>
        </w:tc>
      </w:tr>
      <w:tr>
        <w:trPr>
          <w:trHeight w:val="12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Обеспечение прав детей на физическое развитие и физическое воспитание, формирование и укрепление их здоровья, личностное самоопределение и самореализацию посредством создания подрастающему поколению доступных условий для занятий спортом.</w:t>
              <w:br/>
              <w:t>2. Расширение возможностей для удовлетворения интересов детей и их семей в сфере детско-юношеского спорта, создание у них мотивации к ведению здорового образа жизни и обеспечение вовлечения в систематические занятия спортом не менее 90% детей.</w:t>
            </w:r>
          </w:p>
        </w:tc>
      </w:tr>
      <w:tr>
        <w:trPr>
          <w:trHeight w:val="2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оздание в городе Покачи единого физкультурно-спортивного образовательного пространства для раскрытия потенциала детей.</w:t>
              <w:br/>
              <w:t>2. Создание условий для обеспечения соответствия личностных интересов детей с учетом уровня их физического развития, физической подготовленности, особенностей здоровья и доступных возможностей для занятий спортом, удовлетворяющих запросам детей на двигательную активность, соответствующих жизненным циклам современного человека.</w:t>
              <w:br/>
              <w:t>3. Повышение вариативности, качества и доступности занятий спортом для каждого, в том числе детей с ограниченными возможностями здоровья и детей-инвалидов, особенно в системе образования.</w:t>
              <w:br/>
              <w:t>4. Создание механизмов финансовой поддержки участия детей в физкультурных и спортивных мероприятиях, независимо от места проживания, состояния здоровья, социально-экономического положения семьи, ведомственной подчиненности организаций, осуществляющих деятельность в области детско-юношеского спорта.</w:t>
              <w:br/>
              <w:t>5. Создание условий для полноценного кадрового обеспечения системы детско-юношеского спорта.</w:t>
              <w:br/>
              <w:t>6. Создание условий для духовно-нравственного и патриотического воспитания юных спортсменов, их гражданской идентичности.</w:t>
            </w:r>
          </w:p>
        </w:tc>
      </w:tr>
      <w:tr>
        <w:trPr>
          <w:trHeight w:val="13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е элементы (основные мероприятия)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оздание школьных спортивных лиг по виду (видам) спорта, объединяющих школьные спортивные клубы, а также по повышению эффективности деятельности таких клубов и уровня их финансового обеспечения.</w:t>
              <w:br/>
              <w:t>2. Материальное стимулирование учителей физической культуры, осуществляющих организацию деятельности школьных спортивных клубов и обеспечивающих реализацию в общеобразовательных организациях дополнительных общеобразовательных программ в области физической культуры и спорта для детей, а также по привлечению к этой деятельности тренеров-преподавателей.</w:t>
              <w:br/>
              <w:t>3. Совершенствование материально-технической базы спортивных школ в соответствии с нормативами и нормами их обеспеченности.</w:t>
            </w:r>
          </w:p>
        </w:tc>
      </w:tr>
      <w:tr>
        <w:trPr>
          <w:trHeight w:val="6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 - основани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момент окончания реализации муниципальной программы (20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12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детей, систематически занимающихся физической культурой и спортом, в возрасте 3-17 лет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Ханты-Мансийского автономного округа - Югры от 20.05.2022 №246-п «О программе развития детско-юношеского спорта в Ханты-Мансийском автономном округе – Югре до 2030 года и Планом мероприятий Ханты-Мансийского автономного округа – Югры по реализации концепции развития детско-юношеского спорта в Российской Федерации до 2030 года» I этап (2022-2024 годы)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спорта администрации города Покачи / управление образования администрации города Покачи</w:t>
            </w:r>
          </w:p>
        </w:tc>
      </w:tr>
      <w:tr>
        <w:trPr>
          <w:trHeight w:val="9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щеобразовательных организаций, имеющих школьный спортивный клуб, 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детей с ограниченными возможностями здоровья и инвалидов, занимающихся физической культурой и спортом, от общего количества детей, занимающихся физической культурой и спортом, инвалидов и лиц с ограниченными возможностями здоровья, не имеющих противопоказаний для занятий физической культурой и спортом, в возрасте 6 - 17 лет, 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детей, обучающихся по дополнительным общеобразовательным программам в области физической культуры и спорта, в возрасте 5 - 18 лет, 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49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(2022-20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 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 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-Югры реализуемых в городе Покач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5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(2022-20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</w:tr>
      <w:tr>
        <w:trPr>
          <w:trHeight w:val="6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Демография»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порт - норма жизни»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 налоговых расходов муниципального образования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525" w:hRule="atLeast"/>
        </w:trPr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(2022-20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</w:tr>
      <w:tr>
        <w:trPr>
          <w:trHeight w:val="480" w:hRule="atLeast"/>
        </w:trPr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0"/>
        <w:gridCol w:w="2627"/>
        <w:gridCol w:w="1640"/>
        <w:gridCol w:w="765"/>
        <w:gridCol w:w="637"/>
        <w:gridCol w:w="765"/>
        <w:gridCol w:w="765"/>
        <w:gridCol w:w="765"/>
        <w:gridCol w:w="765"/>
        <w:gridCol w:w="637"/>
        <w:gridCol w:w="637"/>
        <w:gridCol w:w="637"/>
        <w:gridCol w:w="637"/>
      </w:tblGrid>
      <w:tr>
        <w:trPr>
          <w:trHeight w:val="118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мер структурного элемента (основного мероприятия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/соисполнител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чники финансирования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0</w:t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здание школьных спортивных лиг по виду (видам) спорта, объединяющих школьные спортивные клубы, а также по повышению эффективности деятельности таких клубов и уровня их финансового обеспечения (2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итет культуры и спорта администрации города Покачи / управление образования администрации города Пок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ьное стимулирование учителей физической культуры, осуществляющих организацию деятельности школьных спортивных клубов и обеспечивающих реализацию в общеобразовательных организациях дополнительных общеобразовательных программ в области физической культуры и спорта для детей, а также по привлечению к этой деятельности тренеров-преподавателей (1,3,4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итет культуры и спорта администрации города Покачи / управление образования администрации города Пок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вершенствование материально-технической базы спортивных школ в соответствии с нормативами и нормами их обеспеченности (1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итет культуры и спорта администрации города Покачи / управление образования администрации города Пок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 по муниципальной программе: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 расх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итет культуры и спорта администрации города Пок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исполнител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образования администрации города Пок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автоном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источники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3</w:t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920"/>
        <w:gridCol w:w="5000"/>
        <w:gridCol w:w="2680"/>
      </w:tblGrid>
      <w:tr>
        <w:trPr>
          <w:trHeight w:val="315" w:hRule="atLeast"/>
        </w:trPr>
        <w:tc>
          <w:tcPr>
            <w:tcW w:w="142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рядка, номер приложения (при наличии)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1: Обеспечение прав детей на физическое развитие и физическое воспитание, формирование и укрепление их здоровья, личностное самоопределение и самореализацию посредством создания подрастающему поколению доступных условий для занятий спортом.</w:t>
            </w:r>
          </w:p>
        </w:tc>
      </w:tr>
      <w:tr>
        <w:trPr>
          <w:trHeight w:val="2235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Создание в городе Покачи единого физкультурно-спортивного образовательного пространства для раскрытия потенциала детей.</w:t>
              <w:br/>
              <w:t>Задача 2. Создание условий для обеспечения соответствия личностных интересов детей с учетом уровня их физического развития, физической подготовленности, особенностей здоровья и доступных возможностей для занятий спортом, удовлетворяющих запросам детей на двигательную активность, соответствующих жизненным циклам современного человека.</w:t>
              <w:br/>
              <w:t>Задача 3. Повышение вариативности, качества и доступности занятий спортом для каждого, в том числе детей с ограниченными возможностями здоровья и детей-инвалидов, особенно в системе образования.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школьных спортивных лиг по виду (видам) спорта, объединяющих школьные спортивные клубы, а также по повышению эффективности деятельности таких клубов и уровня их финансового обеспечения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школьных спортивных лиг по виду (видам) спорта, объединяющих школьные спортивные клубы, а также по повышению эффективности деятельности таких клубов и уровня их финансового обеспечен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2: Расширение возможностей для удовлетворения интересов детей и их семей в сфере детско-юношеского спорта, создание у них мотивации к ведению здорового образа жизни и обеспечение вовлечения в систематические занятия спортом не менее 90% детей. </w:t>
            </w:r>
          </w:p>
        </w:tc>
      </w:tr>
      <w:tr>
        <w:trPr>
          <w:trHeight w:val="1995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: Создание механизмов финансовой поддержки участия детей в физкультурных и спортивных мероприятиях, независимо от места проживания, состояния здоровья, социально-экономического положения семьи, ведомственной подчиненности организаций, осуществляющих деятельность в области детско-юношеского спорта.</w:t>
              <w:br/>
              <w:t>Задача 5: Создание условий для полноценного кадрового обеспечения системы детско-юношеского спорта.</w:t>
              <w:br/>
              <w:t>Задача 6. Создание условий для духовно-нравственного и патриотического воспитания юных спортсменов, их гражданской идентичности.</w:t>
            </w:r>
          </w:p>
        </w:tc>
      </w:tr>
      <w:tr>
        <w:trPr>
          <w:trHeight w:val="315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ьное стимулирование учителей физической культуры, осуществляющих организацию деятельности школьных спортивных клубов и обеспечивающих реализацию в общеобразовательных организациях дополнительных общеобразовательных программ в области физической культуры и спорта для детей, а также по привлечению к этой деятельности тренеров-преподавателей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ьное стимулирование учителей физической культуры, осуществляющих организацию деятельности школьных спортивных клубов и обеспечивающих реализацию в общеобразовательных организациях дополнительных общеобразовательных программ в области физической культуры и спорта для детей, а также по привлечению к этой деятельности тренеров-преподавателе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-технической базы спортивных школ в соответствии с нормативами и нормами их обеспеченности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спортивных школ в соответствии с нормативами и нормами их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ъектов на 2022 год и на плановый период 2023 и 2024 годов, включая приобретение объектов недвижимого имущества, объетов, создаваемых в соответствии с соглашениями о государственно-частном партнерстве, муниципально-частом партнерстве и концессионными соглаш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98"/>
        <w:gridCol w:w="638"/>
        <w:gridCol w:w="858"/>
        <w:gridCol w:w="928"/>
        <w:gridCol w:w="632"/>
        <w:gridCol w:w="428"/>
        <w:gridCol w:w="746"/>
        <w:gridCol w:w="726"/>
        <w:gridCol w:w="561"/>
        <w:gridCol w:w="560"/>
        <w:gridCol w:w="428"/>
        <w:gridCol w:w="746"/>
        <w:gridCol w:w="726"/>
        <w:gridCol w:w="561"/>
        <w:gridCol w:w="560"/>
        <w:gridCol w:w="428"/>
        <w:gridCol w:w="746"/>
        <w:gridCol w:w="726"/>
        <w:gridCol w:w="561"/>
        <w:gridCol w:w="560"/>
        <w:gridCol w:w="670"/>
        <w:gridCol w:w="858"/>
      </w:tblGrid>
      <w:tr>
        <w:trPr>
          <w:trHeight w:val="87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бъект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щност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таток стоимости на 01.01.20_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вестиции на 2022 год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вестиции на 2023 год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вестиции на 2024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ханизм реализаци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азчик по строительству (приобретению)</w:t>
            </w:r>
          </w:p>
        </w:tc>
      </w:tr>
      <w:tr>
        <w:trPr>
          <w:trHeight w:val="14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средств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 в том числ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5</w:t>
      </w:r>
    </w:p>
    <w:tbl>
      <w:tblPr>
        <w:tblW w:w="14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14"/>
        <w:gridCol w:w="2714"/>
        <w:gridCol w:w="2714"/>
        <w:gridCol w:w="2412"/>
        <w:gridCol w:w="3066"/>
      </w:tblGrid>
      <w:tr>
        <w:trPr>
          <w:trHeight w:val="326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9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еречень объектов капитального строительства</w:t>
            </w:r>
          </w:p>
        </w:tc>
      </w:tr>
      <w:tr>
        <w:trPr>
          <w:trHeight w:val="22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(инвестиционного проекта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щность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строительства, проектирования (приобретения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м реализации (источник финансирования)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3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аблица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63"/>
        <w:gridCol w:w="1357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1357"/>
      </w:tblGrid>
      <w:tr>
        <w:trPr>
          <w:trHeight w:val="11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детей, систематически занимающихся физической культурой и спортом, в возрасте 3-17 лет (%)</w:t>
              <w:br/>
              <w:t xml:space="preserve">Дз = Чз / Чн x 1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Чз - численность детей в возрасте 3-17 лет, занимающихся физической культурой и спортом (чел.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13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 - численность детей в возрасте 3-17 лет (чел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25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ля общеобразовательных организаций, имеющих школьный спортивный клуб (%) </w:t>
              <w:br/>
              <w:t>До = Чо / Чш x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о - число общеобразовательных организация имеющих школьный спортивный клуб (е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н - число общеобразовательных организаций (е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ля детей с ограниченными возможностями здоровья и инвалидов, занимающихся физической культурой и спортом, от общего количества детей, занимающихся физической культурой и спортом, инвалидов и лиц с ограниченными возможностями здоровья, не имеющих противопоказаний для занятий физической культурой и спортом, в возрасте 6 - 17 лет (%) </w:t>
              <w:br/>
              <w:t xml:space="preserve">Дз = Чз / Чн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з - численность лиц с ограниченными возможностями здоровья и инвалидов, занимающихся физической культурой и спортом в возрасте 6-17 лет (чел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н - численность лиц с ограниченными возмножностями здоровья в возрасте 6-17 лет (чел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ля детей, обучающихся по дополнительным общеобразовательным программам в области физической культуры и спорта, в возрасте 5 - 18 лет (%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з - численность детей, обучающихся по дополнительным общеобразовательным программам в области физической культуры и спорта, в возрасте 5 - 18 лет (чел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3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н - численность детей в возрасте 5 - 18 лет (чел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55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аблица 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 избир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08"/>
        <w:gridCol w:w="1200"/>
        <w:gridCol w:w="1063"/>
        <w:gridCol w:w="1309"/>
        <w:gridCol w:w="1654"/>
        <w:gridCol w:w="823"/>
        <w:gridCol w:w="739"/>
        <w:gridCol w:w="739"/>
        <w:gridCol w:w="739"/>
        <w:gridCol w:w="739"/>
        <w:gridCol w:w="739"/>
        <w:gridCol w:w="739"/>
        <w:gridCol w:w="739"/>
        <w:gridCol w:w="658"/>
        <w:gridCol w:w="658"/>
      </w:tblGrid>
      <w:tr>
        <w:trPr>
          <w:trHeight w:val="4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е элементы (основного мероприятия) муниципальной 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всего, руб.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ормативный правовой ак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виз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, подпун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рж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D329D3180997F68F083331197AFDE4559C34338A3565B0A2382EBD497NEW2L" TargetMode="External"/><Relationship Id="rId7" Type="http://schemas.openxmlformats.org/officeDocument/2006/relationships/hyperlink" Target="consultantplus://offline/ref=7F2EEDDD06F168B694691320F0252454CEEC6ABBC868E360542C48C1957F817F60C4E4CBD2820226971B9A4CJ0n6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7:00Z</dcterms:created>
  <dc:creator>Лилия Анатольевна</dc:creator>
  <dc:description/>
  <cp:keywords/>
  <dc:language>en-US</dc:language>
  <cp:lastModifiedBy>Алышова Азаде Чингиз кызы</cp:lastModifiedBy>
  <cp:lastPrinted>2021-12-23T16:57:00Z</cp:lastPrinted>
  <dcterms:modified xsi:type="dcterms:W3CDTF">2023-11-13T09:50:00Z</dcterms:modified>
  <cp:revision>5</cp:revision>
  <dc:subject/>
  <dc:title/>
</cp:coreProperties>
</file>