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7" w:hanging="0"/>
        <w:jc w:val="center"/>
        <w:rPr>
          <w:b/>
          <w:b/>
          <w:bCs/>
          <w:color w:val="0000FF"/>
          <w:sz w:val="40"/>
          <w:szCs w:val="40"/>
        </w:rPr>
      </w:pPr>
      <w:bookmarkStart w:id="0" w:name="OLE_LINK50"/>
      <w:bookmarkStart w:id="1" w:name="OLE_LINK49"/>
      <w:bookmarkStart w:id="2" w:name="OLE_LINK48"/>
      <w:r>
        <w:rPr>
          <w:color w:val="0000FF"/>
        </w:rPr>
        <w:drawing>
          <wp:inline distT="0" distB="0" distL="0" distR="0">
            <wp:extent cx="69342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3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-2" w:hanging="0"/>
        <w:jc w:val="center"/>
        <w:outlineLvl w:val="3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 ГОРОДА ПОКАЧИ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-2" w:hanging="0"/>
        <w:jc w:val="center"/>
        <w:outlineLvl w:val="2"/>
        <w:rPr>
          <w:b/>
          <w:b/>
          <w:bCs/>
          <w:sz w:val="10"/>
          <w:szCs w:val="20"/>
          <w:lang w:val="en-US"/>
        </w:rPr>
      </w:pPr>
      <w:r>
        <w:rPr>
          <w:b/>
          <w:bCs/>
          <w:sz w:val="10"/>
          <w:szCs w:val="20"/>
          <w:lang w:val="en-US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-2" w:hanging="0"/>
        <w:jc w:val="center"/>
        <w:outlineLvl w:val="2"/>
        <w:rPr>
          <w:b/>
          <w:b/>
          <w:szCs w:val="29"/>
          <w:lang w:val="en-US"/>
        </w:rPr>
      </w:pPr>
      <w:r>
        <w:rPr>
          <w:b/>
          <w:szCs w:val="29"/>
          <w:lang w:val="en-US"/>
        </w:rPr>
        <w:t>ХАНТЫ-МАНСИЙСКОГО АВТОНОМНОГО ОКРУГА - ЮГРЫ</w:t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-2" w:hanging="0"/>
        <w:jc w:val="center"/>
        <w:outlineLvl w:val="2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false"/>
        <w:ind w:left="0" w:right="-2" w:hanging="0"/>
        <w:jc w:val="center"/>
        <w:outlineLvl w:val="2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</w:t>
      </w:r>
      <w:r>
        <w:rPr>
          <w:b/>
          <w:sz w:val="28"/>
          <w:szCs w:val="28"/>
          <w:u w:val="single"/>
        </w:rPr>
        <w:t xml:space="preserve"> 12.10.2018</w:t>
      </w:r>
      <w:r>
        <w:rPr>
          <w:b/>
          <w:sz w:val="28"/>
          <w:szCs w:val="28"/>
        </w:rPr>
        <w:t xml:space="preserve">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101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80"/>
      </w:tblGrid>
      <w:tr>
        <w:trPr>
          <w:trHeight w:val="32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О внесении изменений в муниципальную программу «Профилактика терроризма и экстремизма, создание на территории города Покачи комфортной среды для проживания многонационального общества», утвержденную постановлением администрации города Покачи от 12.10.2018 № 1016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  <w:shd w:fill="FFFFFF" w:val="clear"/>
              </w:rPr>
              <w:t>(с изменениями от 13.07.2022 №727, от 25.10.2022 №1092, от 31.10.2023 №876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sz w:val="28"/>
                <w:szCs w:val="28"/>
                <w:shd w:fill="FFFFFF" w:val="clear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ind w:firstLine="709"/>
        <w:jc w:val="both"/>
        <w:rPr/>
      </w:pPr>
      <w:r>
        <w:rPr>
          <w:rFonts w:eastAsia="Courier New"/>
          <w:sz w:val="28"/>
          <w:szCs w:val="28"/>
          <w:shd w:fill="FFFFFF" w:val="clear"/>
        </w:rPr>
        <w:t>В соответствии со статьей 5.2 Федеральными законами от 06.03.2006 № 35-ФЗ «О противодействии терроризму», подпунктом 7 пункта 1 статьи 16 от 06.10.2003 № 131-ФЗ «Об общих принципах организации местного самоуправления в Российской Федерации», статьей 4 «О противодействии экстремистской деятельности» от 25.07.2002 № 114-ФЗ, постановлением Правительства ХМАО - Югры от 27.07.2018 № 226-п «О модельной государственной программе Ханты-Мансийского автономного округа - Югры, порядке принятия решения о разработке государственных программ Ханты-Мансийского автономного округа - Югры, их формирования, утверждения и реализации и плане мероприятий по обеспечению разработки, утверждению государственных программ Ханты-Мансийского автономного округа - Югры в соответствии с национальными целями развития», пунктом 11 статьи 25 Устава города Покачи, постановлением администрации города Покачи от 25.09.2013 № 1088 «Об утверждении Положения о реализации администрацией города Покачи вопроса местного значения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города Покачи», распоряжением администрации города Покачи от 20.09.2018 № 176-р «О разработке муниципальных программ на 2019 - 2030 годы», в целях профилактики терроризма и экстремизма, гармонизации межэтнических и межкультурных отношений, создания на территории города Покачи комфортной среды для проживания многонационального общества:</w:t>
      </w:r>
      <w:r>
        <w:rPr/>
        <w:t xml:space="preserve"> </w:t>
      </w:r>
    </w:p>
    <w:p>
      <w:pPr>
        <w:pStyle w:val="Normal"/>
        <w:overflowPunct w:val="false"/>
        <w:ind w:firstLine="709"/>
        <w:jc w:val="both"/>
        <w:rPr/>
      </w:pPr>
      <w:bookmarkStart w:id="3" w:name="OLE_LINK50"/>
      <w:bookmarkStart w:id="4" w:name="OLE_LINK49"/>
      <w:bookmarkStart w:id="5" w:name="OLE_LINK48"/>
      <w:r>
        <w:rPr>
          <w:rFonts w:eastAsia="Courier New"/>
          <w:sz w:val="28"/>
          <w:szCs w:val="28"/>
          <w:shd w:fill="FFFFFF" w:val="clear"/>
        </w:rPr>
        <w:t xml:space="preserve">1. Утвердить муниципальную программу «Профилактика терроризма и экстремизма, создание на территории города Покачи комфортной среды для проживания многонационального общества» согласно приложению. </w:t>
      </w:r>
      <w:bookmarkEnd w:id="3"/>
      <w:bookmarkEnd w:id="4"/>
      <w:bookmarkEnd w:id="5"/>
    </w:p>
    <w:p>
      <w:pPr>
        <w:pStyle w:val="Normal"/>
        <w:overflowPunct w:val="false"/>
        <w:ind w:firstLine="709"/>
        <w:jc w:val="both"/>
        <w:rPr/>
      </w:pPr>
      <w:r>
        <w:rPr>
          <w:rFonts w:eastAsia="Courier New"/>
          <w:sz w:val="28"/>
          <w:szCs w:val="28"/>
          <w:shd w:fill="FFFFFF" w:val="clear"/>
        </w:rPr>
        <w:t>2. Начальнику управления по вопросам безопасности, гражданской обороны и чрезвычайных ситуаций администрации города Покачи (Кривда В.И.) обеспечить размещение муниципальной программы в актуальной редакции с учетом всех изменений на официальном сайте администрации города Покачи согласно правилам ведения Реестра муниципальных программ города Покачи, утвержденным распоряжением администрации города Покачи от 17.05.2021 № 46-р, в течение семи рабочих дней после утверждения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.01.2024. 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4. Опубликовать настоящее постановление в газете «Покачевский вестник».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  <w:shd w:fill="FFFFFF" w:val="clear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города Покачи Ходулапову А.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Покачи                                                                        В.Л. Таненк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орода Покач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__</w:t>
      </w:r>
      <w:r>
        <w:rPr>
          <w:sz w:val="20"/>
          <w:szCs w:val="20"/>
          <w:u w:val="single"/>
          <w:lang w:eastAsia="ru-RU"/>
        </w:rPr>
        <w:t>12.10.2018</w:t>
      </w:r>
      <w:r>
        <w:rPr>
          <w:sz w:val="20"/>
          <w:szCs w:val="20"/>
          <w:lang w:eastAsia="ru-RU"/>
        </w:rPr>
        <w:t>__ № ___</w:t>
      </w:r>
      <w:r>
        <w:rPr>
          <w:sz w:val="20"/>
          <w:szCs w:val="20"/>
          <w:u w:val="single"/>
          <w:lang w:eastAsia="ru-RU"/>
        </w:rPr>
        <w:t>1016</w:t>
      </w:r>
      <w:r>
        <w:rPr>
          <w:sz w:val="20"/>
          <w:szCs w:val="20"/>
          <w:lang w:eastAsia="ru-RU"/>
        </w:rPr>
        <w:t>______</w:t>
      </w:r>
    </w:p>
    <w:p>
      <w:pPr>
        <w:pStyle w:val="Normal"/>
        <w:ind w:firstLine="708"/>
        <w:jc w:val="right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>(с изменениями от 13.07.2022 №727,</w:t>
      </w:r>
    </w:p>
    <w:p>
      <w:pPr>
        <w:pStyle w:val="Normal"/>
        <w:ind w:firstLine="708"/>
        <w:jc w:val="right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  <w:t xml:space="preserve"> </w:t>
      </w:r>
      <w:r>
        <w:rPr>
          <w:b/>
          <w:i/>
          <w:sz w:val="20"/>
          <w:szCs w:val="20"/>
          <w:lang w:eastAsia="ru-RU"/>
        </w:rPr>
        <w:t xml:space="preserve">от 25.10.2022 №1092, </w:t>
      </w:r>
    </w:p>
    <w:p>
      <w:pPr>
        <w:pStyle w:val="Normal"/>
        <w:ind w:firstLine="708"/>
        <w:jc w:val="right"/>
        <w:rPr>
          <w:rFonts w:eastAsia="Courier New"/>
          <w:b/>
          <w:b/>
          <w:i/>
          <w:i/>
          <w:sz w:val="26"/>
          <w:szCs w:val="26"/>
          <w:shd w:fill="FFFFFF" w:val="clear"/>
        </w:rPr>
      </w:pPr>
      <w:r>
        <w:rPr>
          <w:b/>
          <w:i/>
          <w:sz w:val="20"/>
          <w:szCs w:val="20"/>
          <w:lang w:eastAsia="ru-RU"/>
        </w:rPr>
        <w:t>от 31.10.2023 №876)</w:t>
      </w:r>
    </w:p>
    <w:p>
      <w:pPr>
        <w:pStyle w:val="Normal"/>
        <w:ind w:firstLine="708"/>
        <w:jc w:val="both"/>
        <w:rPr>
          <w:rFonts w:eastAsia="Courier New"/>
          <w:b/>
          <w:b/>
          <w:i/>
          <w:i/>
          <w:sz w:val="26"/>
          <w:szCs w:val="26"/>
          <w:shd w:fill="FFFFFF" w:val="clear"/>
        </w:rPr>
      </w:pPr>
      <w:r>
        <w:rPr>
          <w:rFonts w:eastAsia="Courier New"/>
          <w:b/>
          <w:i/>
          <w:sz w:val="26"/>
          <w:szCs w:val="26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«Профилактика терроризма и экстремизма,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создание на территории города Покач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комфортной среды для прожива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  <w:shd w:fill="FFFFFF" w:val="clear"/>
        </w:rPr>
        <w:t>многонационального общества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sz w:val="26"/>
          <w:szCs w:val="26"/>
          <w:lang w:eastAsia="ru-RU"/>
        </w:rPr>
        <w:t xml:space="preserve">Статья 1. </w:t>
      </w:r>
      <w:r>
        <w:rPr>
          <w:b/>
          <w:sz w:val="26"/>
          <w:szCs w:val="26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Arial"/>
          <w:sz w:val="26"/>
          <w:szCs w:val="26"/>
        </w:rPr>
        <w:t>1. Муниципальная программа «Профилактика терроризма и экстремизма, создание на территории города Покачи комфортной среды для проживания многонационального общества» (далее – муниципальная программа) разработана в целях реализации основных положений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Указом Президента Российской Федерации от 21.07.2020 № 474 «О национальных целях развития Российской Федерации на период до 2030 года»,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, Стратегии социально-экономического развития Ханты-Мансийского автономного округа - Югры до 2030 года,</w:t>
      </w:r>
      <w:r>
        <w:rPr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утвержденной распоряжением Правительства Ханты-Мансийского автономного округа - Югры от 22.03.2013 № 101-рп, отраслевых стратегиях и других документах стратегического планирования Российской Федерации и Ханты-Мансийского автономного округа – Югры, Стратегии социально-экономического развития города Покачи до 2030 года, утвержденной решением Думы города Покачи от 17.12.2018 № 110 (далее – Стратегия города Покачи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Реализация муниципальной программы осуществляется через реализацию ее мероприятий ответственным исполнителем. Ответственным исполнителем является  управление по вопросам безопасности, гражданской обороны и чрезвычайных ситуаций администрации города Покачи, соисполнители муниципальной программы: отдел по молодежной политике и связям с общественностью администрации города Покачи, управление образования администрации города Покачи, комитет культуры и спорта администрации города Покачи, пресс-секретарь главы города Покачи.</w:t>
      </w:r>
      <w:r>
        <w:rPr/>
        <w:t xml:space="preserve"> </w:t>
      </w:r>
      <w:r>
        <w:rPr>
          <w:sz w:val="26"/>
          <w:szCs w:val="26"/>
          <w:lang w:eastAsia="ru-RU"/>
        </w:rPr>
        <w:t>Куратор муниципальной программы: первый заместитель главы города Покач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6"/>
          <w:szCs w:val="26"/>
          <w:lang w:eastAsia="ru-RU"/>
        </w:rPr>
        <w:t>3. Корректировка муниципальной программы осуществляется путем внесения изменений в действующую программу с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целью приведения показателей программы в соответствие с решением Думы города Покачи о бюджете города Покачи на соответствующий финансовый год и плановый период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целью приведения в соответствие с изменениями, внесенными в муниципальные правовые акты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необходимостью корректировки показателей программы исходя из внешних и внутренних факторов, влияющих на целевые показател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6"/>
          <w:szCs w:val="26"/>
          <w:lang w:eastAsia="ru-RU"/>
        </w:rPr>
        <w:t>4. Механизм взаимодействия ответственного исполнителя и соисполнителей при разработке, формировании и реализаци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ответственный исполнитель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обеспечивает разработку муниципальной программы и внесение в нее изменений, их согласование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организует реализацию муниципальной программы, участвует в реализации программных мероприятий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) рекомендует соисполнителям осуществить разработку основных мероприятий и планов их реализаци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) осуществляет подготовку информации о ходе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соисполнител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участвуют в разработке и реализации программных мероприяти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представляют ответственному исполнителю информацию, необходимую для проведения оценки эффективности реализации подпрограмм и (или) основных мероприятий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участвуют в реализации программных мероприятий, формируют предложения о внесении в нее изменений и несет ответственность за достижение ее целевых показателей, а также конечных результатов ее реализац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6"/>
          <w:szCs w:val="26"/>
          <w:lang w:eastAsia="ru-RU"/>
        </w:rPr>
        <w:t xml:space="preserve">5. Основным финансовым риском реализации программы является существенное ухудшение параметров поступления доходов в бюджет города Покачи, что влечет за собой уменьшение расходов бюджета города Покачи на реализацию вопросов местного значения и (или) увеличение дефицита бюджета муниципального образования, увеличение объема муниципального долга и стоимости его обслуживания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6"/>
          <w:szCs w:val="26"/>
          <w:lang w:eastAsia="ru-RU"/>
        </w:rPr>
        <w:t>6. Механизм внедрения и применения технологий бережливого производства, повышения производительности труд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тимизация системы управления муниципальными финансами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ревизия функций органов муниципального самоуправления в части управления финансами. Идентификация и упразднение дублирующих функци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я оставшихся функций таким образом, чтобы нагрузка на персонал была распределена равномерно по времени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ревизия информационных систем, поддерживающих управление финансами. Идентификация и сокращение тех их частей, которые дублируют друг друга. Повышение прозрачности информационных систем для их пользовате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ревизия процессов в области финансов. Идентификация и упразднение избыточных и ненужных процессов, применение методов и инструментов бережливого производства к оставшимся процесса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6"/>
          <w:szCs w:val="26"/>
          <w:lang w:eastAsia="ru-RU"/>
        </w:rPr>
        <w:t>7. Механизм реализации мероприятий на принципах проектного управления – мероприятия муниципальной программы не входят в портфели проект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01" w:top="35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8. Мероприятия муниципальной программы не предполагают применение инициативного бюджетирования.</w:t>
      </w:r>
    </w:p>
    <w:p>
      <w:pPr>
        <w:pStyle w:val="Normal"/>
        <w:jc w:val="righ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Таблица 1</w:t>
      </w:r>
    </w:p>
    <w:p>
      <w:pPr>
        <w:pStyle w:val="Normal"/>
        <w:jc w:val="right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аспорт муниципальной программы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5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2"/>
        <w:gridCol w:w="452"/>
        <w:gridCol w:w="2737"/>
        <w:gridCol w:w="1279"/>
        <w:gridCol w:w="1590"/>
        <w:gridCol w:w="886"/>
        <w:gridCol w:w="975"/>
        <w:gridCol w:w="11"/>
        <w:gridCol w:w="771"/>
        <w:gridCol w:w="791"/>
        <w:gridCol w:w="939"/>
        <w:gridCol w:w="1134"/>
        <w:gridCol w:w="992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филактика терроризма и экстремизма, создание на территории города Покачи комфортной среды для проживания многонационального общества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и реализаци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- 2025 годы и на период до 2030 год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ратор муниципальной программы</w:t>
            </w:r>
          </w:p>
        </w:tc>
        <w:tc>
          <w:tcPr>
            <w:tcW w:w="1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33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заместитель главы города Покач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1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вопросам безопасности, гражданской обороны и чрезвычайных ситуаций администрации города Покач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1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тдел по молодежной политике и связям с общественностью администрации города Покач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Покачи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культуры и спорта администрации города Покач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сс-секретарь главы города Покач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цель</w:t>
            </w:r>
          </w:p>
        </w:tc>
        <w:tc>
          <w:tcPr>
            <w:tcW w:w="1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и муниципальной программы</w:t>
            </w:r>
          </w:p>
        </w:tc>
        <w:tc>
          <w:tcPr>
            <w:tcW w:w="1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Профилактика терроризма и экстремизма, гармонизация межэтнических и межкультурных отношений, создание на территории города Покачи комфортной среды для проживания многонационального обществ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и муниципальной программы</w:t>
            </w:r>
          </w:p>
        </w:tc>
        <w:tc>
          <w:tcPr>
            <w:tcW w:w="1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повышение антитеррористической защищенности объектов, находящихся в муниципальной собствен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укрепление межнационального и межконфессионального согласия, сохранение этнокультурного многообразия народов Российской Федерации, проживающих в городе Покачи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) профилактика экстремистских проявлений, укрепление гражданского единства;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) содействие социальной и культурной адаптации иностранных граждан (мигрантов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1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) повышение антитеррористической защищенности объектов, находящихся в муниципальной собствен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) профилактика экстремизма, укрепление межнационального согласия.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кумент – основание </w:t>
            </w:r>
          </w:p>
        </w:tc>
        <w:tc>
          <w:tcPr>
            <w:tcW w:w="8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Базовое значени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/ соисполнитель за достижение показ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муниципальной собственности, находящихся в состоянии защищенности, препятствующее совершению террористических актов, един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на оказание услуг по террористической безопасности объек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вопросам безопасности, гражданской обороны и чрезвычайных ситуаций администрации города Покачи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граждан, положительно оценивающих состояние межнациональных отношений в городе Покачи, в общем количестве граждан, %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 Правительства ХМАО - Югры от 27.12.2021 № 597-п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 мерах по реализации государственной программы Ханты-Мансийского автономного округа - Югры «Реализация государственной национальной политики и профилактика экстремизма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Отдел по молодежной политике и связям с общественностью администрации города Покачи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культуры и спорта администрации города Покачи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годам  (рублей)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8- 2030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 2020-2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 773 113,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 35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 54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2 774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0 000,0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900 000,00</w:t>
            </w:r>
          </w:p>
        </w:tc>
      </w:tr>
      <w:tr>
        <w:trPr>
          <w:trHeight w:val="341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 6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77 513,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 354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 54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774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00 000,00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араметры финансового обеспечения региональных проектов, проектов Ханты-Мансийского автономного округа - Югры, реализуемых в городе Покачи</w:t>
            </w:r>
          </w:p>
        </w:tc>
        <w:tc>
          <w:tcPr>
            <w:tcW w:w="3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асходы по годам (рублей)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8- 2030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именование портфеля проектов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аименование проекта автономного округа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1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по годам (рублей)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логовых расходов муниципального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8- 2030</w:t>
            </w:r>
          </w:p>
        </w:tc>
      </w:tr>
      <w:tr>
        <w:trPr/>
        <w:tc>
          <w:tcPr>
            <w:tcW w:w="6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79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928" w:leader="none"/>
          <w:tab w:val="right" w:pos="15137" w:leader="none"/>
        </w:tabs>
        <w:autoSpaceDE w:val="false"/>
        <w:ind w:firstLine="720"/>
        <w:jc w:val="right"/>
        <w:outlineLvl w:val="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61"/>
        <w:gridCol w:w="1202"/>
        <w:gridCol w:w="9"/>
        <w:gridCol w:w="805"/>
        <w:gridCol w:w="1707"/>
        <w:gridCol w:w="782"/>
        <w:gridCol w:w="891"/>
        <w:gridCol w:w="696"/>
        <w:gridCol w:w="696"/>
        <w:gridCol w:w="695"/>
        <w:gridCol w:w="696"/>
        <w:gridCol w:w="696"/>
        <w:gridCol w:w="696"/>
        <w:gridCol w:w="695"/>
        <w:gridCol w:w="702"/>
        <w:gridCol w:w="696"/>
        <w:gridCol w:w="696"/>
        <w:gridCol w:w="695"/>
        <w:gridCol w:w="715"/>
        <w:gridCol w:w="235"/>
        <w:gridCol w:w="235"/>
        <w:gridCol w:w="236"/>
      </w:tblGrid>
      <w:tr>
        <w:trPr>
          <w:trHeight w:val="300" w:hRule="atLeast"/>
        </w:trPr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036" w:type="dxa"/>
            <w:gridSpan w:val="2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ределение финансовых ресурсов муниципальной программы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36" w:type="dxa"/>
            <w:gridSpan w:val="2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ru-RU"/>
              </w:rPr>
              <w:t>основного мероприятия</w:t>
            </w:r>
          </w:p>
        </w:tc>
        <w:tc>
          <w:tcPr>
            <w:tcW w:w="1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тветственный исполнитель/соисполнитель</w:t>
            </w:r>
          </w:p>
        </w:tc>
        <w:tc>
          <w:tcPr>
            <w:tcW w:w="16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83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инансовые затраты на реализацию (рублей)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1. Повышение антитеррористической защищенности объектов, находящихся в муниципальной собственности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6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ышение уровня антитеррористической защищенности муниципальных объектов</w:t>
              <w:br/>
              <w:t>(ц.п.1)</w:t>
            </w:r>
          </w:p>
        </w:tc>
        <w:tc>
          <w:tcPr>
            <w:tcW w:w="2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по вопросам безопасности, гражданской обороны и чрезвычайных ситуаций администрации города Покачи</w:t>
              <w:br/>
              <w:br/>
              <w:t>Комитет культуры и спорта администрации города Покачи</w:t>
              <w:br/>
              <w:br/>
              <w:t>Управление администрации города Покачи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096 753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511 76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95 944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 7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30 68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354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 541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774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096 753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 76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95 944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7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30 68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54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541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77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подпрограмме I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096 753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1 76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95 944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 7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230 68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354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 541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77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096 753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 76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95 944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7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30 68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54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541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77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2. Профилактика экстремизма, укрепление межнационального согласия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этнокультурному многообразию народов России: проведение фестиваля национальных культур (2,3)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культуры и спорта администрации города Покачи</w:t>
              <w:br/>
              <w:br/>
              <w:t>Отдел по молодежной политике и  связям с общественностью администрации города Покач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98 56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 16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3 4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6 7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 7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1 86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 16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 7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мероприятий по формированию общероссийской гражданской идентичности, приуроченных к празднованию государственных праздников (2,3)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культуры и спорта администрации города Покачи</w:t>
              <w:br/>
              <w:br/>
              <w:t>Управление образования администрации города Покачи</w:t>
              <w:br/>
              <w:br/>
              <w:t xml:space="preserve">Отдел по молодежной политике и  связям с общественностью администрации города Покачи              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89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еализация комплексной информационной кампании, направленной на просвещение населения муниципального образования в сфере профилактики экстремизма, а также конкурс журналистских работ и проектов (программ) редакций СМИ по освещению мероприятий, направленных на укрепление общероссийского гражданского единства, гармонизацию межнациональных и межконфессиональных отношений, профилактику экстремизма (2,3) 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молодежной политике и связям с общественностью администрации города Покач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7 8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7 8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 9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9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 9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9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ализация мер, направленных на социальную и культурную адаптацию иностранных граждан (2,3) 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молодежной политике и связям с общественностью администрации города Покачи</w:t>
              <w:br/>
              <w:br/>
              <w:t xml:space="preserve">Управление образования администрации города Покачи </w:t>
              <w:br/>
              <w:br/>
              <w:t xml:space="preserve"> Комитет культуры и спорта администрации города Покач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83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 счет финансирования основной деятельности исполнителя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3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83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3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2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уск тематических рубрик и информационных материалов в печатных средствах массовой информации, посвященных истории, культуре и традициям народов, современной жизни национальных общин, в том числе публикаций для детей и молодежи (2,3)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сс-секретарь главы грода Покач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83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 счет финансирования основной деятельности исполнителя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83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83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83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3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2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мероприятий, направленных на воспитание толерантности, профилактика экстремистской деятельности, гармонизация межэтнических, межконфессиональных и межкультурных отношений (2,3)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образования администрации города Покачи </w:t>
              <w:br/>
              <w:br/>
              <w:t>Комитет культуры и спорта администрации города Покач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2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еспечение эффективного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, в том числе в молодежной среде (2,3) 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молодежной политике и связям с общественностью администрации города Покач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8374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 счет финансирования основной деятельности исполнителя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8374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8.</w:t>
            </w:r>
          </w:p>
        </w:tc>
        <w:tc>
          <w:tcPr>
            <w:tcW w:w="2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йствие поддержке русского языка как государственного языка Российской Федерации и его популяризации как средства межнационального общения, а также обеспечение оптимальных условий для сохранения и развития языков народов Российской Федерации, проживающих в городе (2,3) 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культуры и спорта администрации города Покачи</w:t>
              <w:br/>
              <w:br/>
              <w:t>Управление образования администрации города Покачи</w:t>
              <w:br/>
              <w:br/>
              <w:t xml:space="preserve">Отдел по молодежной политике и связям с общественностью администрации города Покачи              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9.</w:t>
            </w:r>
          </w:p>
        </w:tc>
        <w:tc>
          <w:tcPr>
            <w:tcW w:w="2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работы по созданию и прокату видеороликов социальной рекламы, формирующей уважительное отношение, в том числе мигрантов к культуре и традициям, а также популяризация легального труда мигрантов (2,3) 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молодежной политике и связям с общественностью администрации города Покачи</w:t>
              <w:br/>
              <w:br/>
              <w:t>Комитет культуры и спорта администрации города Покачи</w:t>
              <w:br/>
              <w:br/>
              <w:t xml:space="preserve">Управление образования администрации города Покачи              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0.</w:t>
            </w:r>
          </w:p>
        </w:tc>
        <w:tc>
          <w:tcPr>
            <w:tcW w:w="2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одическое обеспечение и подготовка муниципальных служащих и работников муниципальных учреждений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, а также этнокультурной компетентности специалистов (2,3)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вания администрации города Покачи</w:t>
              <w:br/>
              <w:br/>
              <w:t>Комитет культуры и спорта администрации города Покачи</w:t>
              <w:br/>
              <w:br/>
              <w:t>Отдел по молодежной политике и связям с общественностью администрации города Покач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1.</w:t>
            </w:r>
          </w:p>
        </w:tc>
        <w:tc>
          <w:tcPr>
            <w:tcW w:w="2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ирование у подрастающего поколения уважительного отношения ко всем этносам и религиям (2,3)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культуры и спорта администраци города Покачи</w:t>
              <w:br/>
              <w:t xml:space="preserve"> </w:t>
              <w:br/>
              <w:t>Управление образования администрации города Покачи</w:t>
              <w:br/>
              <w:br/>
              <w:t>Отдел по молодежной политике и связям с общественностью администрации города Покач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2.</w:t>
            </w:r>
          </w:p>
        </w:tc>
        <w:tc>
          <w:tcPr>
            <w:tcW w:w="2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(2,3)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Покач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подпрограмме II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76 36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 16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1 2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5 6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 6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480 76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 16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 6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по муниципальной программе: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773 113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6 92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95 944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 7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21 88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354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 541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77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5 6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 6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577 513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 92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95 944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7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6 28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54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541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77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573 113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96 92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95 944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 7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621 88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354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 541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77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5 6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5 6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377 513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6 92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95 944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7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6 28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54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541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77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(структурные подразделения администрации города)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по вопросам безопасности, гражданской обороны и чрезвычайных ситуаций администрации города Покач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0 609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2 96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 6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7 7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0 68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354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 541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77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0 609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 96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6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 7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 68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 354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 541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 77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1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/>
              <w:t>Комитет культуры и спорта администрации города Покачи</w:t>
              <w:br/>
              <w:br/>
              <w:t>Управление образования администрации города Покач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345 904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5 16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47 344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13 4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 7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239 204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 16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147 344,7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6 7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2</w:t>
            </w:r>
          </w:p>
        </w:tc>
        <w:tc>
          <w:tcPr>
            <w:tcW w:w="24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br/>
              <w:t>Отдел по молодежной политике и  связям с общественностью администрации города Покачи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16 6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8 8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7 8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 9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9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7 7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8 80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9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928" w:leader="none"/>
          <w:tab w:val="right" w:pos="15137" w:leader="none"/>
        </w:tabs>
        <w:autoSpaceDE w:val="false"/>
        <w:ind w:firstLine="720"/>
        <w:jc w:val="right"/>
        <w:outlineLvl w:val="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928" w:leader="none"/>
          <w:tab w:val="right" w:pos="15137" w:leader="none"/>
        </w:tabs>
        <w:autoSpaceDE w:val="false"/>
        <w:ind w:firstLine="720"/>
        <w:jc w:val="right"/>
        <w:outlineLvl w:val="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928" w:leader="none"/>
          <w:tab w:val="right" w:pos="15137" w:leader="none"/>
        </w:tabs>
        <w:autoSpaceDE w:val="false"/>
        <w:ind w:firstLine="720"/>
        <w:jc w:val="right"/>
        <w:outlineLvl w:val="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928" w:leader="none"/>
          <w:tab w:val="right" w:pos="15137" w:leader="none"/>
        </w:tabs>
        <w:autoSpaceDE w:val="false"/>
        <w:ind w:firstLine="720"/>
        <w:jc w:val="right"/>
        <w:outlineLvl w:val="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928" w:leader="none"/>
          <w:tab w:val="right" w:pos="15137" w:leader="none"/>
        </w:tabs>
        <w:autoSpaceDE w:val="false"/>
        <w:ind w:firstLine="720"/>
        <w:jc w:val="right"/>
        <w:outlineLvl w:val="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928" w:leader="none"/>
          <w:tab w:val="right" w:pos="15137" w:leader="none"/>
        </w:tabs>
        <w:autoSpaceDE w:val="false"/>
        <w:ind w:firstLine="720"/>
        <w:jc w:val="right"/>
        <w:outlineLvl w:val="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928" w:leader="none"/>
          <w:tab w:val="right" w:pos="15137" w:leader="none"/>
        </w:tabs>
        <w:autoSpaceDE w:val="false"/>
        <w:ind w:firstLine="720"/>
        <w:jc w:val="right"/>
        <w:outlineLvl w:val="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928" w:leader="none"/>
          <w:tab w:val="right" w:pos="15137" w:leader="none"/>
        </w:tabs>
        <w:autoSpaceDE w:val="false"/>
        <w:ind w:firstLine="720"/>
        <w:jc w:val="right"/>
        <w:outlineLvl w:val="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928" w:leader="none"/>
          <w:tab w:val="right" w:pos="15137" w:leader="none"/>
        </w:tabs>
        <w:autoSpaceDE w:val="false"/>
        <w:ind w:firstLine="720"/>
        <w:jc w:val="right"/>
        <w:outlineLvl w:val="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928" w:leader="none"/>
          <w:tab w:val="right" w:pos="15137" w:leader="none"/>
        </w:tabs>
        <w:autoSpaceDE w:val="false"/>
        <w:ind w:firstLine="720"/>
        <w:jc w:val="right"/>
        <w:outlineLvl w:val="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928" w:leader="none"/>
          <w:tab w:val="right" w:pos="15137" w:leader="none"/>
        </w:tabs>
        <w:autoSpaceDE w:val="false"/>
        <w:ind w:firstLine="720"/>
        <w:jc w:val="right"/>
        <w:outlineLvl w:val="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928" w:leader="none"/>
          <w:tab w:val="right" w:pos="15137" w:leader="none"/>
        </w:tabs>
        <w:autoSpaceDE w:val="false"/>
        <w:ind w:firstLine="720"/>
        <w:jc w:val="right"/>
        <w:outlineLvl w:val="1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Таблица 3</w:t>
      </w:r>
    </w:p>
    <w:p>
      <w:pPr>
        <w:pStyle w:val="Normal"/>
        <w:autoSpaceDE w:val="false"/>
        <w:jc w:val="center"/>
        <w:rPr/>
      </w:pPr>
      <w:r>
        <w:rPr/>
        <w:t>Перечень структурных элементов (основных мероприятий) муниципальной программы</w:t>
      </w:r>
    </w:p>
    <w:p>
      <w:pPr>
        <w:pStyle w:val="Normal"/>
        <w:autoSpaceDE w:val="false"/>
        <w:ind w:left="142" w:hanging="0"/>
        <w:jc w:val="right"/>
        <w:rPr/>
      </w:pPr>
      <w:r>
        <w:rPr/>
        <w:t xml:space="preserve">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701"/>
        <w:gridCol w:w="4947"/>
        <w:gridCol w:w="3841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структурного элемент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(основного мероприятия)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структурного элемент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основного мероприятия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расходов структурного элемент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основного мероприятия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&lt;Увеличение количества объектов муниципальной собственности, находящихся в состоянии защищенности, препятствующее совершению террористических актов&gt;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&lt;Повышение антитеррористической защищенности объектов, находящихся в муниципальной собственности &gt;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&lt; Повышение антитеррористической защищенности объектов, находящихся в муниципальной собственности&gt;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антитеррористической защищенности муниципальных объект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 охраны памятника «Защитникам Отечества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&lt;Увеличение доли граждан, положительно оценивающих состояние межнациональных отношений;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мероприятий, направленных на этнокультурное развитие народов России, проживающих в городе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енности участников мероприятий, направленных на укрепление общероссийского гражданского единства &gt;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&lt; Профилактика экстремизма, укрепление межнационального (межэтнического) и межконфессионального согласия в городе Покачи; формирование и воспитание в подрастающем поколении понимания и уважения к национальным, культурным и религиозным ценностям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, направленных на реализацию государственной национальной политики Российской Федерации&gt;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&lt; Профилактика экстремизма, укрепление межнационального согласия&gt;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этнокультурному многообразию народов России: проведение фестиваля национальных культу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формированию общероссийской гражданской идентичности, приуроченных к празднованию государственных праздни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комплексной информационной кампании, направленной на просвещение населения муниципального образования в сфере профилактики экстремизма, а также конкурс журналистских работ и проектов (программ) редакций СМИ по освещению мероприятий, направленных на укрепление общероссийского гражданского единства, гармонизацию межнациональных и межконфессиональных отношений, профилактику экстремизма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, направленных на социальную и культурную адаптацию иностранных граждан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тематических рубрик и информационных материалов в печатных средствах массовой информации, посвященных истории, культуре и традициям народов, современной жизни национальных общин, в том числе публикаций для детей и молодеж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воспитание толерантности, профилактика экстремистской деятельности, гармонизация межэтнических, межконфессиональных и межкультурных отношен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эффективного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, в том числе в молодежной сред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поддержке русского языка как государственного языка Российской Федерации и его популяризации как средства межнационального общения, а также обеспечение оптимальных условий для сохранения и развития языков народов Российской Федерации, проживающих в городе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созданию и прокату видеороликов социальной рекламы, формирующей уважительное отношение, в том числе мигрантов к культуре и традициям, а также популяризация легального труда мигрант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обеспечение и подготовка муниципальных служащих и работников муниципальных учреждений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я социальной и культурной адаптации мигрантов, а также этнокультурной компетентности специалист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 подрастающего поколения уважительного отношения ко всем этносам и религиям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реализуемых объектов на 2022 год и на плановый период 2023 и 2024 годов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55"/>
        <w:gridCol w:w="709"/>
        <w:gridCol w:w="851"/>
        <w:gridCol w:w="1134"/>
        <w:gridCol w:w="992"/>
        <w:gridCol w:w="709"/>
        <w:gridCol w:w="570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50"/>
      </w:tblGrid>
      <w:tr>
        <w:trPr>
          <w:trHeight w:val="41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ощ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рок строительства, проектирования (характер рабо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счетная стоимость объекта в ценах соответствующих лет с учетом периода реализации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таток стоимости на 01.01.20__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вестиции на 20__го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вестиции на 20__го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вестиции на 20__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еханизм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казчик по строительству (приобретению)</w:t>
            </w:r>
          </w:p>
        </w:tc>
      </w:tr>
      <w:tr>
        <w:trPr>
          <w:trHeight w:val="14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сред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693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-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>К механизмам реализации относятся: обоснование инвестиций; прямые инвестиции (проектирование, строительство, реконструкция); приобретение объектов недвижимого имущества; государственно-частное партнерство; муниципально-частное партнерство, концесс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72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72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72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720"/>
        <w:jc w:val="center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720"/>
        <w:jc w:val="center"/>
        <w:rPr>
          <w:rFonts w:eastAsia="Arial"/>
        </w:rPr>
      </w:pPr>
      <w:r>
        <w:rPr>
          <w:rFonts w:eastAsia="Arial"/>
        </w:rPr>
        <w:t>Перечень объектов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ind w:firstLine="720"/>
        <w:rPr>
          <w:rFonts w:eastAsia="Arial"/>
        </w:rPr>
      </w:pPr>
      <w:r>
        <w:rPr>
          <w:rFonts w:eastAsia="Arial"/>
        </w:rPr>
      </w:r>
    </w:p>
    <w:tbl>
      <w:tblPr>
        <w:tblW w:w="151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0"/>
        <w:gridCol w:w="2667"/>
        <w:gridCol w:w="1999"/>
        <w:gridCol w:w="2533"/>
        <w:gridCol w:w="2800"/>
        <w:gridCol w:w="4297"/>
      </w:tblGrid>
      <w:tr>
        <w:trPr>
          <w:trHeight w:val="118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276" w:leader="none"/>
              </w:tabs>
              <w:autoSpaceDE w:val="false"/>
              <w:ind w:left="-438" w:firstLine="426"/>
              <w:jc w:val="center"/>
              <w:rPr/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объекта (инвестиционного проект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ощност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рок строительства, проектирования (приобрете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еханизм реализации (источник финансирования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Наименование целевого показателя</w:t>
            </w:r>
          </w:p>
        </w:tc>
      </w:tr>
      <w:tr>
        <w:trPr>
          <w:trHeight w:val="16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276" w:leader="none"/>
              </w:tabs>
              <w:autoSpaceDE w:val="false"/>
              <w:ind w:left="-438" w:firstLine="42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993" w:leader="none"/>
                <w:tab w:val="left" w:pos="1276" w:leader="none"/>
              </w:tabs>
              <w:autoSpaceDE w:val="false"/>
              <w:ind w:left="-438" w:firstLine="42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firstLine="72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ind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держит общие сведения об объектах, создание которых планируется осуществлять за счет бюджетных ассигнований и направлено на достижение целей и решение задач муниципальной программы (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, а так же объектов капитального строительства и реконструкции), в том числе с использованием средств федерального бюджета и иных источников финансирования). Кроме того, содержит информацию на какие целевые показатели влияет создание объект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>Показатели,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 </w:t>
      </w:r>
      <w:r>
        <w:rPr/>
        <w:t>характеризующие эффективность структурного элемента (основного мероприятия) муниципальной программы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44"/>
        <w:gridCol w:w="1584"/>
        <w:gridCol w:w="1302"/>
        <w:gridCol w:w="929"/>
        <w:gridCol w:w="966"/>
        <w:gridCol w:w="965"/>
        <w:gridCol w:w="965"/>
        <w:gridCol w:w="965"/>
        <w:gridCol w:w="1040"/>
        <w:gridCol w:w="1216"/>
        <w:gridCol w:w="1311"/>
        <w:gridCol w:w="1584"/>
      </w:tblGrid>
      <w:tr>
        <w:trPr>
          <w:trHeight w:val="8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показателя&lt;*&gt;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7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бъектов муниципальной собственности, находящихся в состоянии защищенности, препятствующее совершению террористических актов, едини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граждан, положительно оценивающих состояние межнациональных отношений в городе Покачи, в общем количестве граждан, %&lt;*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участников мероприятий, направленных на укрепление общероссийского гражданского единства, человек&lt;*&gt;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</w:t>
            </w:r>
          </w:p>
        </w:tc>
      </w:tr>
    </w:tbl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&lt;*&gt; Соответствие содержания мероприятий, утвержденных постановлением Правительства Ханты-Мансийского автономного округа - Югры от 31.10.2021 № 480-п «О государственной программе Ханты-Мансийского автономного округа - Югры «Реализация государственной национальной политики и профилактика экстремизма» и на основании постановления Правительства Ханты-Мансийского автономного округа - Югры от 27.12.2021 № 597-п «О мерах по реализации государственной программы Ханты-Мансийского автономного округа - Югры «Реализация государственной национальной политики и профилактика экстремизма». Значение показателя определяется по результатам ежегодных социологических исследований о состоянии межнациональных и межконфессиональных отношений в автономном округе в разрезе муниципальных образований, проводимых Департаментом общественных и внешних связей автономного округа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Наказы избирателей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61"/>
        <w:gridCol w:w="1316"/>
        <w:gridCol w:w="1188"/>
        <w:gridCol w:w="1481"/>
        <w:gridCol w:w="1847"/>
        <w:gridCol w:w="936"/>
        <w:gridCol w:w="710"/>
        <w:gridCol w:w="708"/>
        <w:gridCol w:w="714"/>
        <w:gridCol w:w="709"/>
        <w:gridCol w:w="746"/>
        <w:gridCol w:w="708"/>
        <w:gridCol w:w="696"/>
        <w:gridCol w:w="696"/>
        <w:gridCol w:w="69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/п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снование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труктурные элементы (основные мероприятия) муниципальной программы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умма всего, руб.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годам в руб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ормативный правовой ак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еквизи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ункт, подпунк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Содержание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ключаются наказы избирателей из Перечня, утвержденного решением Думы города Покачи, в соответствии с Порядком работы с наказами избирателей, данными депутатами Думы города Покачи, предусмотренные в решении Думы города Покачи о бюджете города Покачи на очередной финансовый год.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0" w:top="993" w:footer="0" w:bottom="567"/>
          <w:pgNumType w:start="15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/>
      </w:pPr>
      <w:r>
        <w:rPr/>
        <w:t>План мероприятий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/>
      </w:pPr>
      <w:r>
        <w:rPr/>
        <w:t xml:space="preserve">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- Югры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cent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1750"/>
        <w:gridCol w:w="1750"/>
        <w:gridCol w:w="2479"/>
        <w:gridCol w:w="1604"/>
        <w:gridCol w:w="1757"/>
      </w:tblGrid>
      <w:tr>
        <w:trPr>
          <w:trHeight w:val="10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омер, наименование мероприятия (Приложение 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портфеля проектов, основанного на национальных и федеральных проектах Российской Федерации &lt;*&gt;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трольное событие (промежуточный результат)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дача № 1</w:t>
            </w:r>
            <w:r>
              <w:rPr>
                <w:sz w:val="18"/>
                <w:szCs w:val="18"/>
                <w:lang w:val="en-US"/>
              </w:rPr>
              <w:t>&lt;**&gt;</w:t>
            </w:r>
          </w:p>
        </w:tc>
      </w:tr>
      <w:tr>
        <w:trPr>
          <w:trHeight w:val="2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дача № 2</w:t>
            </w:r>
            <w:r>
              <w:rPr>
                <w:sz w:val="18"/>
                <w:szCs w:val="18"/>
                <w:lang w:val="en-US"/>
              </w:rPr>
              <w:t>&lt;**&gt;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lang w:eastAsia="en-US"/>
        </w:rPr>
      </w:pPr>
      <w:r>
        <w:rPr/>
        <w:t>-----------------------------------------</w:t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  <w:t>Примеч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  <w:t>&lt;*&gt; Указывается при налич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/>
      </w:pPr>
      <w:r>
        <w:rPr/>
        <w:t xml:space="preserve">&lt;**&gt; Указываются задачи, направленные на достижение значений (уровней) показателей оценки эффективности деятельности исполнительных органов государственной власти автономного округа, установленные </w:t>
      </w:r>
      <w:hyperlink r:id="rId6">
        <w:r>
          <w:rPr>
            <w:rStyle w:val="InternetLink"/>
            <w:color w:val="0000FF"/>
            <w:u w:val="single"/>
          </w:rPr>
          <w:t>распоряжением</w:t>
        </w:r>
      </w:hyperlink>
      <w:r>
        <w:rPr/>
        <w:t xml:space="preserve"> Правительства Ханты-Мансийского автономного округа - Югры от 02.04.2021 № 167-рп «О реализации Указа Президента Российской Федерации от 4 февраля 2021 года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в Ханты-Мансийском автономном округе – Югре».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Таблица 9</w:t>
      </w:r>
    </w:p>
    <w:p>
      <w:pPr>
        <w:pStyle w:val="Normal"/>
        <w:autoSpaceDE w:val="false"/>
        <w:ind w:firstLine="708"/>
        <w:jc w:val="right"/>
        <w:rPr>
          <w:rFonts w:eastAsia="Arial"/>
          <w:bCs/>
          <w:sz w:val="20"/>
          <w:szCs w:val="20"/>
          <w:lang w:eastAsia="zxx"/>
        </w:rPr>
      </w:pPr>
      <w:r>
        <w:rPr>
          <w:rFonts w:eastAsia="Arial"/>
          <w:bCs/>
          <w:sz w:val="20"/>
          <w:szCs w:val="20"/>
          <w:lang w:eastAsia="zxx"/>
        </w:rPr>
      </w:r>
    </w:p>
    <w:p>
      <w:pPr>
        <w:pStyle w:val="Normal"/>
        <w:autoSpaceDE w:val="false"/>
        <w:jc w:val="center"/>
        <w:rPr>
          <w:rFonts w:eastAsia="Arial"/>
          <w:bCs/>
          <w:lang w:eastAsia="zxx"/>
        </w:rPr>
      </w:pPr>
      <w:r>
        <w:rPr>
          <w:rFonts w:eastAsia="Arial"/>
          <w:bCs/>
          <w:lang w:eastAsia="zxx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редложений и инициатив граждан, направленных на достиж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оказателей национальных целей, оценку эффективности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деятельности высших должностных лиц (руководителей высших исполнительных органов государственной власти) субъектов Российской Федерации, социально-экономическое развит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Ханты-Мансийского автономного округа – Югры и города Покач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2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019"/>
        <w:gridCol w:w="2127"/>
        <w:gridCol w:w="1702"/>
        <w:gridCol w:w="1986"/>
        <w:gridCol w:w="1985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одержание пред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Структурные элементы (основные мероприятия) муниципальн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Номер, наименование показ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Автор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headerReference w:type="default" r:id="rId7"/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autoSpaceDE w:val="false"/>
      <w:ind w:left="720" w:hanging="0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4"/>
    </w:pPr>
    <w:rPr>
      <w:b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C4ED0756F92173BBC727CE2BE12F87A819E152692AD51685703897E6CEC80B197FE3FA3F90327ED87953605217640DB786C464M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9:00Z</dcterms:created>
  <dc:creator>user</dc:creator>
  <dc:description/>
  <cp:keywords/>
  <dc:language>en-US</dc:language>
  <cp:lastModifiedBy>Целуйко Лилия Анатольевна</cp:lastModifiedBy>
  <cp:lastPrinted>2020-02-03T12:20:00Z</cp:lastPrinted>
  <dcterms:modified xsi:type="dcterms:W3CDTF">2023-11-09T11:27:00Z</dcterms:modified>
  <cp:revision>4</cp:revision>
  <dc:subject/>
  <dc:title/>
</cp:coreProperties>
</file>