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ДМИНИСТРАЦИЯ ГОРОДА ПОКАЧИ</w:t>
      </w:r>
    </w:p>
    <w:p>
      <w:pPr>
        <w:pStyle w:val="Heading1"/>
        <w:ind w:hanging="0"/>
        <w:rPr/>
      </w:pPr>
      <w:r>
        <w:rPr/>
        <w:t>ХАНТЫ-МАНСИЙСКОГО АВТОНОМНОГО ОКРУГА - ЮГРЫ</w:t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142" w:leader="none"/>
          <w:tab w:val="center" w:pos="8505" w:leader="none"/>
          <w:tab w:val="center" w:pos="9072" w:leader="none"/>
          <w:tab w:val="center" w:pos="9356" w:leader="none"/>
        </w:tabs>
        <w:ind w:hanging="0"/>
        <w:rPr/>
      </w:pPr>
      <w:r>
        <w:rPr>
          <w:rFonts w:cs="Arial"/>
          <w:szCs w:val="28"/>
        </w:rPr>
        <w:t xml:space="preserve">От 12.10.2018 </w:t>
        <w:tab/>
        <w:t>№ 1017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»</w:t>
      </w:r>
    </w:p>
    <w:p>
      <w:pPr>
        <w:pStyle w:val="Normal"/>
        <w:rPr/>
      </w:pPr>
      <w:r>
        <w:rPr>
          <w:rFonts w:cs="Arial"/>
          <w:szCs w:val="28"/>
        </w:rPr>
        <w:t xml:space="preserve">(В заголовке и далее по всему тексту постановления наименование муниципальной программы изложено в следующей редакции: 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» Постановлением Администрации от </w:t>
      </w:r>
      <w:hyperlink r:id="rId2">
        <w:r>
          <w:rPr>
            <w:rStyle w:val="InternetLink"/>
            <w:rFonts w:cs="Arial"/>
            <w:szCs w:val="28"/>
          </w:rPr>
          <w:t>23.10.2020 № 85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3">
        <w:r>
          <w:rPr>
            <w:rStyle w:val="InternetLink"/>
            <w:rFonts w:cs="Arial"/>
            <w:szCs w:val="28"/>
          </w:rPr>
          <w:t>30.09.2019 № 861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4">
        <w:r>
          <w:rPr>
            <w:rStyle w:val="InternetLink"/>
            <w:rFonts w:cs="Arial"/>
            <w:szCs w:val="28"/>
          </w:rPr>
          <w:t>28.10.2019 № 947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5">
        <w:r>
          <w:rPr>
            <w:rStyle w:val="InternetLink"/>
            <w:rFonts w:cs="Arial"/>
            <w:szCs w:val="28"/>
          </w:rPr>
          <w:t>27.03.2020 № 271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6">
        <w:r>
          <w:rPr>
            <w:rStyle w:val="InternetLink"/>
            <w:rFonts w:cs="Arial"/>
            <w:szCs w:val="28"/>
          </w:rPr>
          <w:t>23.10.2020 № 856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7">
        <w:r>
          <w:rPr>
            <w:rStyle w:val="InternetLink"/>
            <w:rFonts w:cs="Arial"/>
            <w:szCs w:val="28"/>
          </w:rPr>
          <w:t>10.08.2021 № 714</w:t>
        </w:r>
      </w:hyperlink>
      <w:r>
        <w:rPr>
          <w:rFonts w:cs="Arial"/>
          <w:szCs w:val="28"/>
        </w:rPr>
        <w:t>)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8">
        <w:r>
          <w:rPr>
            <w:rStyle w:val="InternetLink"/>
            <w:rFonts w:cs="Arial"/>
            <w:szCs w:val="28"/>
          </w:rPr>
          <w:t>21.10.2021 № 954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9">
        <w:r>
          <w:rPr>
            <w:rStyle w:val="InternetLink"/>
            <w:rFonts w:cs="Arial"/>
            <w:szCs w:val="28"/>
          </w:rPr>
          <w:t>08.08.2022 № 84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10">
        <w:r>
          <w:rPr>
            <w:rStyle w:val="InternetLink"/>
            <w:rFonts w:cs="Arial"/>
            <w:szCs w:val="28"/>
          </w:rPr>
          <w:t>25.10.2022 № 109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11">
        <w:r>
          <w:rPr>
            <w:rStyle w:val="InternetLink"/>
            <w:rFonts w:cs="Arial"/>
            <w:szCs w:val="28"/>
          </w:rPr>
          <w:t>30.10.2023 № 85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12">
        <w:r>
          <w:rPr>
            <w:rStyle w:val="InternetLink"/>
            <w:rFonts w:cs="Arial"/>
            <w:szCs w:val="28"/>
          </w:rPr>
          <w:t>30.10.2023 № 86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от </w:t>
      </w:r>
      <w:hyperlink r:id="rId13">
        <w:r>
          <w:rPr>
            <w:rStyle w:val="InternetLink"/>
            <w:rFonts w:cs="Arial"/>
            <w:szCs w:val="28"/>
          </w:rPr>
          <w:t>14.03.2024 № 19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В целях обеспечения и создания условий для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, в соответствии с Федеральным законом Российской Федерации от </w:t>
      </w:r>
      <w:hyperlink r:id="rId14">
        <w:r>
          <w:rPr>
            <w:rStyle w:val="InternetLink"/>
            <w:rFonts w:cs="Arial"/>
            <w:szCs w:val="28"/>
          </w:rPr>
          <w:t>06.10.2003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статьей 15 Федерального закона Российской Федерации от 24.11.1995 № 181-ФЗ «О социальной защите инвалидов в Российской Федерации»,</w:t>
      </w:r>
      <w:r>
        <w:rPr/>
        <w:t xml:space="preserve"> </w:t>
      </w:r>
      <w:r>
        <w:rPr>
          <w:rFonts w:cs="Arial"/>
          <w:szCs w:val="28"/>
        </w:rPr>
        <w:t xml:space="preserve">постановлением Правительства Ханты-Мансийского автономного округа – Югры от 05.08.2021 №289-п «О порядке разработки и реализации государственных программ Ханты-Мансийского автономного округа – Югры», частью 3 статьи 2, частью 1 статьи 3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 «О порядке принятия решения о разработке муниципальных программ города Покачи, их формирования, утверждения и реализации», </w:t>
      </w:r>
      <w:hyperlink r:id="rId15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города Покачи, распоряжением администрации города Покачи от 20.09.2018 № 176-р «О разработке муниципальных программ города Покачи»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(В преамбуле постановления слова «постановлением Правительства Ханты-Мансийского автономного округа – Югры от 27.07.2018 №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частью 3 статьи 2, частью 1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№ 334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 заменены словами «постановлением Правительства Ханты-Мансийского автономного округа – Югры от 05.08.2021 №289-п «О порядке разработки и реализации государственных программ Ханты-Мансийского автономного округа – Югры», частью 3 статьи 2, частью 1 статьи 3 Порядка принятия решения о разработке муниципальных программ города Покачи, их формирования, утверждения и реализации, утвержденного постановлением администрации города Покачи от 24.03.2022 № 293 «О порядке принятия решения о разработке муниципальных программ города Покачи, их формирования, утверждения и реализации Постановлением Администрации от </w:t>
      </w:r>
      <w:hyperlink r:id="rId16">
        <w:r>
          <w:rPr>
            <w:rStyle w:val="InternetLink"/>
            <w:rFonts w:cs="Arial"/>
            <w:szCs w:val="28"/>
          </w:rPr>
          <w:t>08.08.2022 № 840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1.Утвердить муниципальную программу 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 на 2019- 2030 годы» согласно приложению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. Постановление вступает в силу после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3. Опубликовать настоящее постановление в газете «Покачевски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города Покачи Г.Д. Гвоздь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 главы города Покачи,</w:t>
      </w:r>
    </w:p>
    <w:p>
      <w:pPr>
        <w:pStyle w:val="Normal"/>
        <w:tabs>
          <w:tab w:val="clear" w:pos="709"/>
          <w:tab w:val="center" w:pos="142" w:leader="none"/>
          <w:tab w:val="center" w:pos="9072" w:leader="none"/>
        </w:tabs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первый заместитель главы города Покачи </w:t>
        <w:tab/>
        <w:t>В.Г. Казанце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6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6"/>
        </w:rPr>
      </w:pPr>
      <w:r>
        <w:rPr>
          <w:sz w:val="24"/>
          <w:szCs w:val="26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sz w:val="24"/>
          <w:szCs w:val="26"/>
        </w:rPr>
      </w:pPr>
      <w:r>
        <w:rPr>
          <w:sz w:val="24"/>
          <w:szCs w:val="26"/>
        </w:rPr>
        <w:t>от 12.10.2018 № 1017</w:t>
      </w:r>
    </w:p>
    <w:p>
      <w:pPr>
        <w:pStyle w:val="ConsPlusNormal1"/>
        <w:widowControl/>
        <w:ind w:left="4956" w:firstLine="708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Муниципальная программа изложена в новой редакции Постановлением Администрации от </w:t>
      </w:r>
      <w:hyperlink r:id="rId17">
        <w:r>
          <w:rPr>
            <w:rStyle w:val="InternetLink"/>
            <w:b/>
            <w:sz w:val="24"/>
            <w:szCs w:val="24"/>
          </w:rPr>
          <w:t>28.10.2019 № 947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(Муниципальная программа изложена в новой редакции Постановлением Администрации от </w:t>
      </w:r>
      <w:hyperlink r:id="rId18">
        <w:r>
          <w:rPr>
            <w:rStyle w:val="InternetLink"/>
            <w:rFonts w:cs="Arial"/>
            <w:bCs/>
            <w:iCs/>
          </w:rPr>
          <w:t>10.08.2021 № 714</w:t>
        </w:r>
      </w:hyperlink>
      <w:r>
        <w:rPr>
          <w:rFonts w:cs="Arial"/>
          <w:bCs/>
          <w:iCs/>
        </w:rPr>
        <w:t>)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Муниципальная программа изложена в новой редакции Постановлением Администрации от </w:t>
      </w:r>
      <w:hyperlink r:id="rId19">
        <w:r>
          <w:rPr>
            <w:rStyle w:val="InternetLink"/>
            <w:b/>
            <w:sz w:val="24"/>
            <w:szCs w:val="24"/>
          </w:rPr>
          <w:t>08.08.2022 № 840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Муниципальная программа «Формирование беспрепятственного доступа инвалидов и других маломобильных групп населения к объектам  социальной инфраструктуры муниципального образования город Покачи»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Муниципальная программа администрации города Покачи «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» (далее - муниципальная программа) разработана в целях реализации основных положений </w:t>
      </w:r>
      <w:hyperlink r:id="rId20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</w:t>
      </w:r>
      <w:hyperlink r:id="rId21">
        <w:r>
          <w:rPr>
            <w:rStyle w:val="InternetLink"/>
            <w:rFonts w:cs="Arial"/>
            <w:color w:val="0000FF"/>
          </w:rPr>
          <w:t>07.05.2018 № 204</w:t>
        </w:r>
      </w:hyperlink>
      <w:r>
        <w:rPr>
          <w:rFonts w:cs="Arial"/>
        </w:rPr>
        <w:t xml:space="preserve"> «О национальных целях и стратегических задачах развития Российской Федерации на период до 2024 года», Указа Президента Российской Федерации от 21.07.2020 №4/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государственных программах Российской Федерации, </w:t>
      </w:r>
      <w:hyperlink r:id="rId22">
        <w:r>
          <w:rPr>
            <w:rStyle w:val="InternetLink"/>
            <w:rFonts w:cs="Arial"/>
          </w:rPr>
          <w:t>Стратегии</w:t>
        </w:r>
      </w:hyperlink>
      <w:r>
        <w:rPr>
          <w:rFonts w:cs="Arial"/>
        </w:rPr>
        <w:t xml:space="preserve"> социально-экономического развития Ханты-Мансийского автономного округа - Югры до 2030 года, утвержденной распоряжением Правительства Ханты-Мансийского автономного округа - Югры от 22.03.2013 № 101-рп, отраслевых стратегиях и других документах стратегического планирования Российской Федерации и Ханты-Мансийского автономного округа - Югры, </w:t>
      </w:r>
      <w:hyperlink r:id="rId23">
        <w:r>
          <w:rPr>
            <w:rStyle w:val="InternetLink"/>
            <w:rFonts w:cs="Arial"/>
          </w:rPr>
          <w:t>Стратегии</w:t>
        </w:r>
      </w:hyperlink>
      <w:r>
        <w:rPr>
          <w:rFonts w:cs="Arial"/>
        </w:rPr>
        <w:t xml:space="preserve"> социально-экономического развития города Покачи до 2030 года, утвержденной решением Думы города Покачи от 17.12.2018 № 110 (далее - стратег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 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24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 Российской Федерации, и строится в соответствии с общепризнанными принципами и нормами международного права. Создание доступной для инвалидов среды жизнедеятельности является составной частью государственной социальной политики, что подтвержд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Федеральными законами от 24.11.1995 </w:t>
      </w:r>
      <w:hyperlink r:id="rId25">
        <w:r>
          <w:rPr>
            <w:rStyle w:val="InternetLink"/>
            <w:rFonts w:cs="Arial"/>
          </w:rPr>
          <w:t>№</w:t>
        </w:r>
      </w:hyperlink>
      <w:r>
        <w:rPr>
          <w:rFonts w:cs="Arial"/>
        </w:rPr>
        <w:t xml:space="preserve">181-ФЗ «О социальной защите инвалидов в Российской Федерации», от 28.12.2013 № 442-ФЗ «Об основах социального обслуживания граждан в Российской Федерации», Градостроительным </w:t>
      </w:r>
      <w:hyperlink r:id="rId26">
        <w:r>
          <w:rPr>
            <w:rStyle w:val="InternetLink"/>
            <w:rFonts w:cs="Arial"/>
            <w:color w:val="0000FF"/>
          </w:rPr>
          <w:t>кодексом</w:t>
        </w:r>
      </w:hyperlink>
      <w:r>
        <w:rPr>
          <w:rFonts w:cs="Arial"/>
        </w:rPr>
        <w:t xml:space="preserve"> Российской Федерации, </w:t>
      </w:r>
      <w:hyperlink r:id="rId27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оссийской Федерации об административных правонарушениях устанавливаются обязательства органов исполнительной власти субъектов Российской Федерации, органов местного самоуправления, организаций независимо от организационно-правовых форм, по созданию условий беспрепятственного доступа инвалидов к информации, объектам социальной инфраструктуры, транспорту, средствам связи и информации, а также ответственность за уклонение от исполнения требований к созданию этих услов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настоящей муниципальной программе рассматриваются вопросы, составляющие обеспечение доступной среды для инвалидов и других маломобильных групп населени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) обеспечение органами местного самоуправления, в сфере установленных полномочий, условий доступности объектов социальной инфраструктуры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обеспечение социальной адаптации и включенности инвалидов и других маломобильных групп населения в жизнь общества, в том числе в совместные с другими гражданами мероприятиями (в том числе досуговые, культурные и спортивные)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Анализ доступности объектов социальной инфраструктуры в части соответствия указанных объектов требованиям доступности для инвалидов показывает, что существует потребность в оборудовании зданий и учреждений в сфере образования, культуры, физической культуры и спорта, а также помещений, в которых осуществляется предоставление муниципальных услуг пандусами, поручнями, подъемными устройствами, иными устройствами, обеспечивающими условия доступности данных объектов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дним из приоритетных направлений является обеспечение доступности образовательных организаций с целью создания условий для предоставления детям-инвалидам с учетом особенностей их психофизического развития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й образовательной организац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азвитие спорта среди инвалидов, вовлечение их в каждодневные занятия физической культурой,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муниципальной программы способствует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,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Реализация мероприятий муниципальной программы позволяе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города, проведение культурно-досуговых и спортивных мероприятий с привлечением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ровень доверия к органам власти создает возможности для инвалидов и маломобильных групп населения развивать и использовать свой творческий, художественный и интеллектуальный потенциал, развивает партнерские отношения с негосударственными организациями в сфере социальной интеграции инвалидов и других лиц с ограничениями жизне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Механизм реализации муниципальной программы включает в себя на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тверждение расходов на реализацию мероприятий 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рганизация и реализация мероприятий программ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контроль и координация деятельности по выполнению мероприяти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ы финансовых ресурсов для реализации муниципальной программы корректируются с учетом возможностей бюджета гор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ветственным исполнителем муниципальной программы является сектор по социальным вопросам администрации города Покачи. Куратором муниципальной программы является заместитель главы города Покачи, курирующий деятельность сектора по социальным вопросам администрации города Покач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(Абзац шестой части 3 статьи 1 муниципальной программы изложен в новой редакции Постановлением Администрации от </w:t>
      </w:r>
      <w:hyperlink r:id="rId28">
        <w:r>
          <w:rPr>
            <w:rStyle w:val="InternetLink"/>
            <w:rFonts w:cs="Arial"/>
          </w:rPr>
          <w:t>30.10.2023 № 858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организации и реализации мероприятий муниципальной программы куратор программы обеспечивает реализацию мероприятий муниципальной программы, осуществляют организацию выполнения в полном объеме предусмотренных муниципальной программой мероприятий качественно и в срок, несут ответственность за рациональное, целевое и эффективное использование бюджетных средств, выделенных для реализации программных мероприятий. Ответственный исполнитель муниципальной программы ежеквартально направляет куратору муниципальной программы информацию о ходе реализации мероприятий муниципальной программы, в том числе о видах и объемах проведенных работ согласно плану мероприятий муниципальной программы.</w:t>
      </w:r>
    </w:p>
    <w:p>
      <w:pPr>
        <w:pStyle w:val="Normal"/>
        <w:ind w:firstLine="709"/>
        <w:rPr/>
      </w:pPr>
      <w:r>
        <w:rPr>
          <w:rFonts w:cs="Arial"/>
        </w:rPr>
        <w:t>Финансовое обеспечение муниципальной программы осуществляется в соответствии с утвержденными бюджетными ассигнованиями и лимитами бюджетных обязательств. В ходе реализации муниципальной программы возможно привлечение средств из иных источников, не запрещенных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нтроль за исполнением муниципальной программы осуществляет куратор муниципальной программы: заместитель главы города Покачи, в ведении которого находится сектор по социальным вопросам администрации города Покач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(Абзац девятый части 3 статьи 1 муниципальной программы изложен в новой редакции Постановлением Администрации от </w:t>
      </w:r>
      <w:hyperlink r:id="rId29">
        <w:r>
          <w:rPr>
            <w:rStyle w:val="InternetLink"/>
            <w:rFonts w:cs="Arial"/>
          </w:rPr>
          <w:t>30.10.2023 № 858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жегодно не позднее 1 марта представляется отчет в управление экономики администрации города Покач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Таблица 1 муниципальной программы «Паспорт муниципальной программы» изложена в новой редакции Постановлением Администрации от </w:t>
      </w:r>
      <w:hyperlink r:id="rId34">
        <w:r>
          <w:rPr>
            <w:rStyle w:val="InternetLink"/>
            <w:rFonts w:cs="Arial"/>
          </w:rPr>
          <w:t>30.10.2023 № 858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Таблица 1 муниципальной программы «Паспорт муниципальной программы»  изложена в новой редакции</w:t>
      </w:r>
      <w:r>
        <w:rPr/>
        <w:t xml:space="preserve"> </w:t>
      </w:r>
      <w:r>
        <w:rPr>
          <w:rFonts w:cs="Arial"/>
        </w:rPr>
        <w:t xml:space="preserve">Постановлением Администрации от </w:t>
      </w:r>
      <w:hyperlink r:id="rId35">
        <w:r>
          <w:rPr>
            <w:rStyle w:val="InternetLink"/>
            <w:rFonts w:cs="Arial"/>
          </w:rPr>
          <w:t>30.10.2023 № 862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Таблица 1 муниципальной программы «Паспорт муниципальной программы»  изложена в новой редакции Постановлением Администрации от </w:t>
      </w:r>
      <w:hyperlink r:id="rId36">
        <w:r>
          <w:rPr>
            <w:rStyle w:val="InternetLink"/>
            <w:rFonts w:cs="Arial"/>
          </w:rPr>
          <w:t>14.03.2024 № 197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1</w:t>
        <w:tab/>
        <w:tab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Паспорт муниципальной программы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4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1"/>
        <w:gridCol w:w="614"/>
        <w:gridCol w:w="1452"/>
        <w:gridCol w:w="1559"/>
        <w:gridCol w:w="851"/>
        <w:gridCol w:w="1134"/>
        <w:gridCol w:w="992"/>
        <w:gridCol w:w="851"/>
        <w:gridCol w:w="699"/>
        <w:gridCol w:w="699"/>
        <w:gridCol w:w="1437"/>
        <w:gridCol w:w="1417"/>
      </w:tblGrid>
      <w:tr>
        <w:trPr>
          <w:trHeight w:val="390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спорт муниципальной программы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униципальнойпрограммы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Формирова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-2030 годы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атор муниципальной программы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города Покачи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и муниципальной программы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 администрации города Покачи, комитет культуры и спорта администрации города Покачи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цель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ь муниципальной программы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еспече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 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муниципальной программы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города Покачи.</w:t>
              <w:br/>
              <w:t>2. Социальная адаптация инвалидов и других маломобильных групп населения на территории города Покачи.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ы</w:t>
            </w:r>
          </w:p>
        </w:tc>
        <w:tc>
          <w:tcPr>
            <w:tcW w:w="117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.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города Покач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Социальная адаптация инвалидов и других маломобильных групп населения на территории города Покачи.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 - осн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ое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момент окончания реализации муниципальной программы (203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220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, в общем количестве учреждений культуры и спорта города Покачи (ДДО), %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hyperlink r:id="rId37">
              <w:r>
                <w:rPr>
                  <w:rStyle w:val="InternetLink"/>
                  <w:rFonts w:cs="Arial"/>
                  <w:color w:val="000000"/>
                </w:rPr>
                <w:t>статьей 15 Федерального закона Российской Федерации от 24.11.1995 № 181-ФЗ "О социальной защите инвалидов в Российской Федерации",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220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, в общем количестве образовательных учреждений города Покачи (ДДО),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190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объектов социальной сферы города Покачи по исполнению квоты для трудоустройства инвалидов (с учетом заявленных вакансий) (ДОИК),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рублей)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2019-203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-203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92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аметры финансового обеспечения региональных проектов, проектов Ханты-Мансийского автономного округа-Югры реализуемых в городе Покачи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рублей)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2019-203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-203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ртфель проектов 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(срок реализации дд.мм.гг-дд.мм.гггг)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гиональный проект 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(срок реализации дд.мм.гг-дд.мм.гггг)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налоговых расходов муниципального образования</w:t>
            </w:r>
          </w:p>
        </w:tc>
        <w:tc>
          <w:tcPr>
            <w:tcW w:w="96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рублей)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(2019-203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-2030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(Таблица 2 муниципальной программы изложена в новой редакции Постановлением Администрации от </w:t>
      </w:r>
      <w:hyperlink r:id="rId38">
        <w:r>
          <w:rPr>
            <w:rStyle w:val="InternetLink"/>
            <w:b/>
            <w:sz w:val="24"/>
            <w:szCs w:val="24"/>
          </w:rPr>
          <w:t>25.10.2022 № 1097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Таблица 2 муниципальной программы «Распределение финансовых ресурсов» изложена в новой редакции Постановлением Администрации от </w:t>
      </w:r>
      <w:hyperlink r:id="rId39">
        <w:r>
          <w:rPr>
            <w:rStyle w:val="InternetLink"/>
            <w:rFonts w:cs="Arial"/>
          </w:rPr>
          <w:t>30.10.2023 № 858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Таблица 2 муниципальной программы «Распределение финансовых ресурсов» изложена в новой редакции Постановлением Администрации от </w:t>
      </w:r>
      <w:hyperlink r:id="rId40">
        <w:r>
          <w:rPr>
            <w:rStyle w:val="InternetLink"/>
            <w:rFonts w:cs="Arial"/>
          </w:rPr>
          <w:t>30.10.2023 № 862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(Таблица 2 муниципальной программы «Распределение финансовых ресурсов» изложена в новой редакции Постановлением Администрации от  </w:t>
      </w:r>
      <w:hyperlink r:id="rId41">
        <w:r>
          <w:rPr>
            <w:rStyle w:val="InternetLink"/>
            <w:rFonts w:cs="Arial"/>
          </w:rPr>
          <w:t>14.03.2024 № 197</w:t>
        </w:r>
      </w:hyperlink>
      <w:r>
        <w:rPr>
          <w:rFonts w:cs="Arial"/>
        </w:rPr>
        <w:t>)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Таблица 2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Распределение финансовых ресурсов муниципальной программы</w:t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992"/>
        <w:gridCol w:w="850"/>
        <w:gridCol w:w="992"/>
        <w:gridCol w:w="852"/>
        <w:gridCol w:w="708"/>
        <w:gridCol w:w="851"/>
        <w:gridCol w:w="850"/>
        <w:gridCol w:w="709"/>
        <w:gridCol w:w="984"/>
        <w:gridCol w:w="1000"/>
        <w:gridCol w:w="943"/>
        <w:gridCol w:w="759"/>
        <w:gridCol w:w="939"/>
        <w:gridCol w:w="620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 структурного элемента (основного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нансовые затраты на реализацию (руб.)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1  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города Покач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рода Покач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ектор по социальным вопросам администрации города Покачи/ управление образования администрации города Покачи, комитет культуры и спорта администрации города Покач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рограмма 2  Социальная адаптация инвалидов и других маломобильных групп населения на территории города Покач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ыявление и устранение барьеров, препятствующих трудоустройству инвалидов, проживающих в муниципальном образовании город Покач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о подпрограмме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по муниципальной программ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519 82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59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ктор по социальным вопросам администрации города Пок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1 27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1 27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 29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9 108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 87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 администрации города Пок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66 4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04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566 4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304 24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культуры и спорта администрации города Пок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72 1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172 1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 302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</w:tbl>
    <w:p>
      <w:pPr>
        <w:pStyle w:val="Heading2"/>
        <w:jc w:val="left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tbl>
      <w:tblPr>
        <w:tblW w:w="11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80"/>
        <w:gridCol w:w="3040"/>
        <w:gridCol w:w="2860"/>
      </w:tblGrid>
      <w:tr>
        <w:trPr>
          <w:trHeight w:val="30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4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ь: Обеспечение беспрепятственного доступа инвалидов и других маломобильных групп населения к объектам социальной инфраструктуры муниципального образования город Покачи </w:t>
            </w:r>
          </w:p>
        </w:tc>
      </w:tr>
      <w:tr>
        <w:trPr>
          <w:trHeight w:val="859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1. Формирование 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города Покачи</w:t>
            </w:r>
          </w:p>
        </w:tc>
      </w:tr>
      <w:tr>
        <w:trPr>
          <w:trHeight w:val="2862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рода Покачи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города Покач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2.  Социальная адаптация инвалидов и других маломобильных групп населения на территории города Покачи</w:t>
            </w:r>
          </w:p>
        </w:tc>
      </w:tr>
      <w:tr>
        <w:trPr>
          <w:trHeight w:val="2899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ие и устранение барьеров, препятствующих трудоустройству инвалидов, проживающих в муниципальном образовании город Покачи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выявление и устранение барьеров, препятствующих трудоустройству инвалидов, проживающих в муниципальном образовании город Покачи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63"/>
        <w:gridCol w:w="1285"/>
        <w:gridCol w:w="1890"/>
        <w:gridCol w:w="2051"/>
        <w:gridCol w:w="1292"/>
        <w:gridCol w:w="906"/>
        <w:gridCol w:w="1679"/>
        <w:gridCol w:w="1537"/>
        <w:gridCol w:w="1114"/>
        <w:gridCol w:w="1161"/>
        <w:gridCol w:w="906"/>
        <w:gridCol w:w="1679"/>
        <w:gridCol w:w="1537"/>
        <w:gridCol w:w="1114"/>
        <w:gridCol w:w="1161"/>
        <w:gridCol w:w="906"/>
        <w:gridCol w:w="1679"/>
        <w:gridCol w:w="1537"/>
        <w:gridCol w:w="1114"/>
        <w:gridCol w:w="1161"/>
        <w:gridCol w:w="1445"/>
        <w:gridCol w:w="1873"/>
      </w:tblGrid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4</w:t>
            </w:r>
          </w:p>
        </w:tc>
      </w:tr>
      <w:tr>
        <w:trPr>
          <w:trHeight w:val="1635" w:hRule="atLeast"/>
        </w:trPr>
        <w:tc>
          <w:tcPr>
            <w:tcW w:w="3169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</w:t>
              <w:br/>
              <w:t xml:space="preserve"> реализуемых объектов на 2022 год и на плановый период 2023 и 2024 годов, включая приобретение объектов недвижимого имущества, объетов, создаваемых в соответствии с соглашениями о государственно-частном партнерстве, муниципально-частом партнерстве и концессионными соглашениями</w:t>
            </w:r>
          </w:p>
        </w:tc>
      </w:tr>
      <w:tr>
        <w:trPr>
          <w:trHeight w:val="8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объекта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щност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 строительства, проектирования (характер работ)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таток стоимости на 01.01.20_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2 год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3 год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вестиции на 2024 год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ханизм реализации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казчик по строительству (приобретению)</w:t>
            </w:r>
          </w:p>
        </w:tc>
      </w:tr>
      <w:tr>
        <w:trPr>
          <w:trHeight w:val="145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средств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в том числ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0"/>
        <w:gridCol w:w="2160"/>
        <w:gridCol w:w="2160"/>
        <w:gridCol w:w="2160"/>
        <w:gridCol w:w="21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5</w:t>
            </w:r>
          </w:p>
        </w:tc>
      </w:tr>
      <w:tr>
        <w:trPr>
          <w:trHeight w:val="795" w:hRule="atLeast"/>
        </w:trPr>
        <w:tc>
          <w:tcPr>
            <w:tcW w:w="11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капитального строительства</w:t>
            </w:r>
          </w:p>
        </w:tc>
      </w:tr>
      <w:tr>
        <w:trPr>
          <w:trHeight w:val="20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(инвестиционного проек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строительства, проектирования (приобрет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 реализации (источник финансир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2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20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6</w:t>
            </w:r>
          </w:p>
        </w:tc>
      </w:tr>
      <w:tr>
        <w:trPr>
          <w:trHeight w:val="915" w:hRule="atLeast"/>
        </w:trPr>
        <w:tc>
          <w:tcPr>
            <w:tcW w:w="2004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, характеризующие эффективность структурного элемента (основного мероприятия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по года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</w:tr>
      <w:tr>
        <w:trPr>
          <w:trHeight w:val="27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, в общем количестве учреждений культуры и спорта города Покачи (ДДО), %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ДО = КДО / ОКУ * 100%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количество учреждений культуры, спорта города Покачи (ОКУ), 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1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объектов культуры и спорта города Покачи, на которых обеспечиваются условия доступности для инвалидов и маломобильных групп населения (КДО), 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</w:tr>
      <w:tr>
        <w:trPr>
          <w:trHeight w:val="29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, в общем количестве образовательных учреждений города Покачи (ДДО), %                                                ДДО = КДО / ОКУ * 100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количество учреждений образования города Покачи (ОКУ), ед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объектов образования города Покачи, на которых обеспечиваются условия доступности для инвалидов и маломобильных групп населения (КДО), е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объектов социальной сферы города Покачи по исполнению квоты для трудоустройства инвалидов (с учетом заявленных вакансий) (ДОИК), %ДОИК = КОО / ОКО * 100%,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  <w:tr>
        <w:trPr>
          <w:trHeight w:val="17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е количество объектов социальной сферы города Покачи, исполняющих квоту для трудоустройства инвалидов (с учетом заявленных вакансий) (ОКО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объектов социальной сферы города Покачи, на которых обеспечивается исполнение квоты для трудоустройства инвалидов (с учетом заявленных вакансий) (КО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21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6"/>
        <w:gridCol w:w="1403"/>
        <w:gridCol w:w="1217"/>
        <w:gridCol w:w="1624"/>
        <w:gridCol w:w="1968"/>
        <w:gridCol w:w="97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845"/>
        <w:gridCol w:w="84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7</w:t>
            </w:r>
          </w:p>
        </w:tc>
      </w:tr>
      <w:tr>
        <w:trPr>
          <w:trHeight w:val="300" w:hRule="atLeast"/>
        </w:trPr>
        <w:tc>
          <w:tcPr>
            <w:tcW w:w="21201" w:type="dxa"/>
            <w:gridSpan w:val="1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казы избират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ого мероприятия)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умма всего, руб.</w:t>
            </w:r>
          </w:p>
        </w:tc>
        <w:tc>
          <w:tcPr>
            <w:tcW w:w="11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годам в руб.</w:t>
            </w:r>
          </w:p>
        </w:tc>
      </w:tr>
      <w:tr>
        <w:trPr>
          <w:trHeight w:val="14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ормативный правовой акт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визи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ункт, подпунк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3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400"/>
        <w:gridCol w:w="2400"/>
        <w:gridCol w:w="3402"/>
        <w:gridCol w:w="24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8</w:t>
            </w:r>
          </w:p>
        </w:tc>
      </w:tr>
      <w:tr>
        <w:trPr>
          <w:trHeight w:val="855" w:hRule="atLeast"/>
        </w:trPr>
        <w:tc>
          <w:tcPr>
            <w:tcW w:w="1396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, наименование мероприятия (Приложение 2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ы направленные на достижение значений (уровней)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ртфеля проектов основанного на национальных и федеральных проектах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/соисполнител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трольное событие (промежуточный результа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№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18"/>
        <w:gridCol w:w="1968"/>
        <w:gridCol w:w="1842"/>
        <w:gridCol w:w="1947"/>
        <w:gridCol w:w="170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блица 9</w:t>
            </w:r>
          </w:p>
        </w:tc>
      </w:tr>
      <w:tr>
        <w:trPr>
          <w:trHeight w:val="1725" w:hRule="atLeast"/>
        </w:trPr>
        <w:tc>
          <w:tcPr>
            <w:tcW w:w="10135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 - экономическое развитие Ханты-Мансийского автономного округа - Югры и города Пок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ржание предлож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, наименование показател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вт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851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  <w:szCs w:val="27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tabs>
        <w:tab w:val="clear" w:pos="709"/>
        <w:tab w:val="left" w:pos="1080" w:leader="none"/>
      </w:tabs>
      <w:spacing w:before="0" w:after="120"/>
      <w:ind w:left="720" w:firstLine="567"/>
      <w:contextualSpacing/>
    </w:pPr>
    <w:rPr>
      <w:color w:val="000000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fc2260b0-d5a3-40bd-b58c-d20c1ac5fe75.doc" TargetMode="External"/><Relationship Id="rId3" Type="http://schemas.openxmlformats.org/officeDocument/2006/relationships/hyperlink" Target="../../C:/content/act/82e36f49-5a7c-468c-940c-5e79c9db0c1d.doc" TargetMode="External"/><Relationship Id="rId4" Type="http://schemas.openxmlformats.org/officeDocument/2006/relationships/hyperlink" Target="../../C:/content/act/fc8bc1d8-afd9-43e0-b9a4-9312db950a21.doc" TargetMode="External"/><Relationship Id="rId5" Type="http://schemas.openxmlformats.org/officeDocument/2006/relationships/hyperlink" Target="../../C:/content/act/8c393cee-c152-48ce-b9f9-6c9fcf0130ff.doc" TargetMode="External"/><Relationship Id="rId6" Type="http://schemas.openxmlformats.org/officeDocument/2006/relationships/hyperlink" Target="../../C:/content/act/fc2260b0-d5a3-40bd-b58c-d20c1ac5fe75.doc" TargetMode="External"/><Relationship Id="rId7" Type="http://schemas.openxmlformats.org/officeDocument/2006/relationships/hyperlink" Target="../../C:/content/act/404957d4-85cf-40ae-9613-08cb2fe30ae2.doc" TargetMode="External"/><Relationship Id="rId8" Type="http://schemas.openxmlformats.org/officeDocument/2006/relationships/hyperlink" Target="../../C:/content/act/7f78ce74-455a-4ea2-bdc3-d0544ab21e2a.doc" TargetMode="External"/><Relationship Id="rId9" Type="http://schemas.openxmlformats.org/officeDocument/2006/relationships/hyperlink" Target="../../C:/content/act/438a0c64-6834-437a-ae65-d0131aec7341.doc" TargetMode="External"/><Relationship Id="rId10" Type="http://schemas.openxmlformats.org/officeDocument/2006/relationships/hyperlink" Target="../../C:/content/act/8540fc15-ae0e-49a3-a498-8dca9566c6b3.doc" TargetMode="External"/><Relationship Id="rId11" Type="http://schemas.openxmlformats.org/officeDocument/2006/relationships/hyperlink" Target="../../C:/content/act/b6f5ad1a-d634-4a6c-84ff-1e314497a933.doc" TargetMode="External"/><Relationship Id="rId12" Type="http://schemas.openxmlformats.org/officeDocument/2006/relationships/hyperlink" Target="../../C:/content/act/614ad6ab-b24e-4fba-89a9-fb1cecc2a418.doc" TargetMode="External"/><Relationship Id="rId13" Type="http://schemas.openxmlformats.org/officeDocument/2006/relationships/hyperlink" Target="../../C:/content/act/c2d8ce0c-9ab1-4b47-8120-1337b4516338.doc" TargetMode="External"/><Relationship Id="rId14" Type="http://schemas.openxmlformats.org/officeDocument/2006/relationships/hyperlink" Target="../../C:/content/act/96e20c02-1b12-465a-b64c-24aa92270007.html" TargetMode="External"/><Relationship Id="rId15" Type="http://schemas.openxmlformats.org/officeDocument/2006/relationships/hyperlink" Target="../../C:/content/act/5deba0fa-f47a-4eed-8925-8f0c5282e33d.html" TargetMode="External"/><Relationship Id="rId16" Type="http://schemas.openxmlformats.org/officeDocument/2006/relationships/hyperlink" Target="../../C:/content/act/438a0c64-6834-437a-ae65-d0131aec7341.doc" TargetMode="External"/><Relationship Id="rId17" Type="http://schemas.openxmlformats.org/officeDocument/2006/relationships/hyperlink" Target="../../C:/content/act/fc8bc1d8-afd9-43e0-b9a4-9312db950a21.doc" TargetMode="External"/><Relationship Id="rId18" Type="http://schemas.openxmlformats.org/officeDocument/2006/relationships/hyperlink" Target="../../C:/content/act/404957d4-85cf-40ae-9613-08cb2fe30ae2.doc" TargetMode="External"/><Relationship Id="rId19" Type="http://schemas.openxmlformats.org/officeDocument/2006/relationships/hyperlink" Target="../../C:/content/act/438a0c64-6834-437a-ae65-d0131aec7341.doc" TargetMode="External"/><Relationship Id="rId20" Type="http://schemas.openxmlformats.org/officeDocument/2006/relationships/hyperlink" Target="consultantplus://offline/ref=07538A30E3E05E731B37536659CCCB8DD88A4FA249F836D2E20DEC105209AD656D8DD61141734074D51CCB6E08T0y9J" TargetMode="External"/><Relationship Id="rId21" Type="http://schemas.openxmlformats.org/officeDocument/2006/relationships/hyperlink" Target="../../C:/content/act/c9024c66-7f99-4868-83eb-9ea556af8d9b.html" TargetMode="External"/><Relationship Id="rId22" Type="http://schemas.openxmlformats.org/officeDocument/2006/relationships/hyperlink" Target="consultantplus://offline/ref=07538A30E3E05E731B374D6B4FA09C82DD8419AF4AF73A87BE5DEA470D59AB303FCD884803305375D005C96808001DA442111293407CAB51D9ACD9D4T7yEJ" TargetMode="External"/><Relationship Id="rId23" Type="http://schemas.openxmlformats.org/officeDocument/2006/relationships/hyperlink" Target="consultantplus://offline/ref=07538A30E3E05E731B374D6B4FA09C82DD8419AF4AF63886BC5FEA470D59AB303FCD884803305375D002C96F09001DA442111293407CAB51D9ACD9D4T7yEJ" TargetMode="External"/><Relationship Id="rId24" Type="http://schemas.openxmlformats.org/officeDocument/2006/relationships/hyperlink" Target="consultantplus://offline/ref=07538A30E3E05E731B37536659CCCB8DD98740A740A861D0B358E2155A59F77569C4821B5E745B6AD202CBT6yCJ" TargetMode="External"/><Relationship Id="rId25" Type="http://schemas.openxmlformats.org/officeDocument/2006/relationships/hyperlink" Target="consultantplus://offline/ref=07538A30E3E05E731B37536659CCCB8DD88643A148FB36D2E20DEC105209AD656D8DD61141734074D51CCB6E08T0y9J" TargetMode="External"/><Relationship Id="rId26" Type="http://schemas.openxmlformats.org/officeDocument/2006/relationships/hyperlink" Target="../../C:/content/act/387507c3-b80d-4c0d-9291-8cdc81673f2b.html" TargetMode="External"/><Relationship Id="rId27" Type="http://schemas.openxmlformats.org/officeDocument/2006/relationships/hyperlink" Target="consultantplus://offline/ref=07538A30E3E05E731B37536659CCCB8DDF8E43AB4CFD36D2E20DEC105209AD656D8DD61141734074D51CCB6E08T0y9J" TargetMode="External"/><Relationship Id="rId28" Type="http://schemas.openxmlformats.org/officeDocument/2006/relationships/hyperlink" Target="../../C:/content/act/b6f5ad1a-d634-4a6c-84ff-1e314497a933.doc" TargetMode="External"/><Relationship Id="rId29" Type="http://schemas.openxmlformats.org/officeDocument/2006/relationships/hyperlink" Target="../../C:/content/act/b6f5ad1a-d634-4a6c-84ff-1e314497a933.doc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yperlink" Target="../../C:/content/act/b6f5ad1a-d634-4a6c-84ff-1e314497a933.doc" TargetMode="External"/><Relationship Id="rId35" Type="http://schemas.openxmlformats.org/officeDocument/2006/relationships/hyperlink" Target="../../C:/content/act/614ad6ab-b24e-4fba-89a9-fb1cecc2a418.doc" TargetMode="External"/><Relationship Id="rId36" Type="http://schemas.openxmlformats.org/officeDocument/2006/relationships/hyperlink" Target="../../C:/content/act/c2d8ce0c-9ab1-4b47-8120-1337b4516338.doc" TargetMode="External"/><Relationship Id="rId37" Type="http://schemas.openxmlformats.org/officeDocument/2006/relationships/hyperlink" Target="consultantplus://offline/ref=07538A30E3E05E731B37536659CCCB8DD88643A148FB36D2E20DEC105209AD657F8D8E1E4576552081469C630B0C57F5035A1D9245T6y0J" TargetMode="External"/><Relationship Id="rId38" Type="http://schemas.openxmlformats.org/officeDocument/2006/relationships/hyperlink" Target="../../C:/content/act/8540fc15-ae0e-49a3-a498-8dca9566c6b3.doc" TargetMode="External"/><Relationship Id="rId39" Type="http://schemas.openxmlformats.org/officeDocument/2006/relationships/hyperlink" Target="../../C:/content/act/b6f5ad1a-d634-4a6c-84ff-1e314497a933.doc" TargetMode="External"/><Relationship Id="rId40" Type="http://schemas.openxmlformats.org/officeDocument/2006/relationships/hyperlink" Target="../../C:/content/act/614ad6ab-b24e-4fba-89a9-fb1cecc2a418.doc" TargetMode="External"/><Relationship Id="rId41" Type="http://schemas.openxmlformats.org/officeDocument/2006/relationships/hyperlink" Target="../../C:/content/act/c2d8ce0c-9ab1-4b47-8120-1337b4516338.doc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GolovatukVT</dc:creator>
  <dc:description/>
  <dc:language>en-US</dc:language>
  <cp:lastModifiedBy>Балчугова Вера Владимировна</cp:lastModifiedBy>
  <cp:lastPrinted>2018-10-16T14:56:00Z</cp:lastPrinted>
  <dcterms:modified xsi:type="dcterms:W3CDTF">2024-03-20T09:52:00Z</dcterms:modified>
  <cp:revision>2</cp:revision>
  <dc:subject/>
  <dc:title>ГЛАВА ГОРОДА СУРГУТА</dc:title>
</cp:coreProperties>
</file>