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драм и делопроизводств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ок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Д.В. Темник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 2024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деклар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еализац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тиводействие коррупции в муниципальном образовании город Покачи», утвержденной постановлением администрации города Покачи от 12.10.2018 №997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208"/>
        <w:gridCol w:w="1399"/>
        <w:gridCol w:w="1363"/>
        <w:gridCol w:w="2076"/>
        <w:gridCol w:w="20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зульт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результата (единица измерения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исполн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(подпрограммы) муниципальной программы, направленного на достижение результ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ероприятия (подпрограмм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учающихся 9-11 классов, принявших участие в мероприятиях профилактической направл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6 (чел.)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защиты прав и законных интересов жителей города Пока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публикованных (размещенных) сведений в средствах массовой информации о деятельности органов местного самоуправления о проводимой работе по противодействию коррупции и о реализации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67 (е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3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защиты прав и законных интересов жителей города Пока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униципальных служащих, прошедших курсы повышения квалификации по вопросам антикоррупционно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70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здание в органах местного самоуправления города Покачи комплексной системы противодействия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0 421,0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21798E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2:00Z</dcterms:created>
  <dc:creator>Дмитриев Анатолий Викторович</dc:creator>
  <dc:description/>
  <cp:keywords/>
  <dc:language>en-US</dc:language>
  <cp:lastModifiedBy>Шеметова И.А.</cp:lastModifiedBy>
  <cp:lastPrinted>2023-04-06T17:51:00Z</cp:lastPrinted>
  <dcterms:modified xsi:type="dcterms:W3CDTF">2024-09-30T09:43:00Z</dcterms:modified>
  <cp:revision>4</cp:revision>
  <dc:subject/>
  <dc:title/>
</cp:coreProperties>
</file>