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ок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7524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Л.А.Гелетк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» августа 2024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ая декла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еализац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и распоряжение имуществом, находящимся в собственности города Покачи, и земельными участками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491"/>
        <w:gridCol w:w="1265"/>
        <w:gridCol w:w="1817"/>
        <w:gridCol w:w="1818"/>
        <w:gridCol w:w="190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(единица измерения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подпрограммы) муниципальной программы, направленного на достижение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(подпрограммы)</w:t>
            </w:r>
          </w:p>
        </w:tc>
      </w:tr>
      <w:tr>
        <w:trPr>
          <w:trHeight w:val="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незакрепленного недвижимого имущества в общем количестве недвижимого имущества города Пока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ъектами муниципального имущества и земельными участками, государственная собственность на которые не разграничен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/ текущий ремонт объектов муниципальной собственности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7 228,83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11 941,96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6 820,09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муниципальной собственности, в которых проведен капитальный/текущий ремо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данных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едвижимого имущества, включенного в перечень муниципального имущества в общем количестве объектов недвижимого имущества, включенных в указанный перечень % «3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са = (Фкн / Окн) * 1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ниципального имущества в перечнях муниципального имущества, предназначенных для передачи в аренду  субъектам малого и среднего предпринимательства, организациям, образующим инфраструктуру поддержки субъектов малого и среднего предпринимательства % «4»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21798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2DA2BF"/>
      <w:spacing w:val="15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firstLine="709"/>
    </w:pPr>
    <w:rPr>
      <w:b/>
      <w:bCs/>
      <w:i/>
      <w:iCs/>
      <w:color w:val="2DA2BF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6:00Z</dcterms:created>
  <dc:creator>Дмитриев Анатолий Викторович</dc:creator>
  <dc:description/>
  <dc:language>en-US</dc:language>
  <cp:lastModifiedBy>Стоянова Наталья Леонидовна</cp:lastModifiedBy>
  <cp:lastPrinted>2024-02-19T12:28:00Z</cp:lastPrinted>
  <dcterms:modified xsi:type="dcterms:W3CDTF">2024-08-15T07:16:00Z</dcterms:modified>
  <cp:revision>2</cp:revision>
  <dc:subject/>
  <dc:title/>
</cp:coreProperties>
</file>