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rPr>
          <w:sz w:val="40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457" w:hanging="0"/>
        <w:rPr>
          <w:bCs w:val="false"/>
          <w:sz w:val="40"/>
        </w:rPr>
      </w:pPr>
      <w:r>
        <w:rPr>
          <w:bCs w:val="false"/>
          <w:sz w:val="40"/>
        </w:rPr>
        <w:t xml:space="preserve">         </w:t>
      </w:r>
      <w:r>
        <w:rPr>
          <w:bCs w:val="false"/>
          <w:sz w:val="40"/>
        </w:rPr>
        <w:t>АДМИНИСТРАЦИЯ   ГОРОДА  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9.9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Выписка из протокола заседания комиссии по соблюдению требований к служебному поведению муниципальных служащих администрации города Покачи и урегулированию конфликта интересов от 20.09.2024 №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 О рассмотрении уведомления ФИО, заместителя начальника управления жилищно-коммунального хозяйства администрации города Покачи, в отношении матери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 О рассмотрении уведомления ФИО, заместителя начальника управления жилищно-коммунального хозяйства администрации города Покачи, в отношении отца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 О рассмотрении уведомления ФИО, заместителя начальника управления жилищно-коммунального хозяйства администрации города Покачи, в отношении супруги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По первому вопросу повестки заседания Комисс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 Признать, что при исполнении муниципальным служащим ФИО должностных обязанностей заместителя начальника управления жилищно-коммунального хозяйства администрации города Покачи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2. Рекомендовать ФИО при исполнении должностных обязанностей не принимать самостоятельных решений в отношении МАДОУ ДСКВ «Солнышко», руководителя и работников МАДОУ ДСКВ «Солнышко»;</w:t>
      </w:r>
    </w:p>
    <w:p>
      <w:pPr>
        <w:pStyle w:val="Normal"/>
        <w:ind w:firstLine="709"/>
        <w:jc w:val="both"/>
        <w:rPr/>
      </w:pPr>
      <w:r>
        <w:rPr/>
        <w:t>3. Рекомендовать ФИО при временном исполнении обязанностей начальника управления жилищно-коммунального хозяйства администрации города Покачи все исходящие письма в адрес МАДОУ ДСКВ «Солнышко» направлять за подписью курирующего заместителем главы города Покачи, в случае его отсутствия (отпуск, командировка, временная нетрудоспособность) главы города Покачи;</w:t>
      </w:r>
    </w:p>
    <w:p>
      <w:pPr>
        <w:pStyle w:val="Normal"/>
        <w:ind w:firstLine="709"/>
        <w:jc w:val="both"/>
        <w:rPr/>
      </w:pPr>
      <w:r>
        <w:rPr/>
        <w:t>4. Рекомендовать главе города Покачи ФИО дать поручение начальнику управления жилищно-коммунального хозяйства администрации города Покачи вести индивидуальный журнал учета входящей корреспонденции, поступающей от МАДОУ ДСКВ «Солнышко».</w:t>
      </w:r>
    </w:p>
    <w:p>
      <w:pPr>
        <w:pStyle w:val="Normal"/>
        <w:ind w:firstLine="709"/>
        <w:jc w:val="both"/>
        <w:rPr/>
      </w:pPr>
      <w:r>
        <w:rPr/>
        <w:t>5. Копию настоящего протокола направить главе города Покачи ФИО для ознакомления и приятия решения.</w:t>
      </w:r>
    </w:p>
    <w:p>
      <w:pPr>
        <w:pStyle w:val="Normal"/>
        <w:ind w:firstLine="709"/>
        <w:jc w:val="both"/>
        <w:rPr/>
      </w:pPr>
      <w:r>
        <w:rPr/>
        <w:t>6. Выписку из протокола вручить заместителю начальника управления жилищно-коммунального хозяйства администрации города Покачи ФИО под под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 второму вопросу повестки заседа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Признать, что при исполнении муниципальным служащим ФИО должностных обязанностей заместителя начальника управления жилищно-коммунального хозяйства администрации города Покачи конфликт интересов отсутству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Копию настоящего решения направить главе города Покачи ФИО для ознаком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Выписку из протокола вручить заместителю начальника управления жилищно-коммунального хозяйства администрации города Покачи ФИО под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 третьему вопросу повестки заседа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, что при исполнении муниципальным служащим ФИО должностных обязанностей заместителя начальника управления жилищно-коммунального хозяйства администрации города Покачи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пию настоящего решения направить главе города Покачи ФИО для ознакомления. </w:t>
      </w:r>
    </w:p>
    <w:p>
      <w:pPr>
        <w:pStyle w:val="Normal"/>
        <w:autoSpaceDE w:val="false"/>
        <w:ind w:firstLine="709"/>
        <w:jc w:val="both"/>
        <w:rPr/>
      </w:pPr>
      <w:r>
        <w:rPr/>
        <w:t>3. Выписку из протокола вручить заместителю начальника управления жилищно-коммунального хозяйства администрации города Покачи ФИО под подпис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43"/>
        <w:gridCol w:w="2287"/>
      </w:tblGrid>
      <w:tr>
        <w:trPr>
          <w:trHeight w:val="356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</w:tr>
      <w:tr>
        <w:trPr>
          <w:trHeight w:val="262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ь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</w:tr>
      <w:tr>
        <w:trPr>
          <w:trHeight w:val="259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</w:tr>
      <w:tr>
        <w:trPr>
          <w:trHeight w:val="259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taildate">
    <w:name w:val="detail-dat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84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0:00Z</dcterms:created>
  <dc:creator>ZaikaTA</dc:creator>
  <dc:description/>
  <cp:keywords/>
  <dc:language>en-US</dc:language>
  <cp:lastModifiedBy>Дарья Владимировна Темникова</cp:lastModifiedBy>
  <cp:lastPrinted>2024-05-14T11:56:00Z</cp:lastPrinted>
  <dcterms:modified xsi:type="dcterms:W3CDTF">2024-10-03T08:46:00Z</dcterms:modified>
  <cp:revision>34</cp:revision>
  <dc:subject/>
  <dc:title>П Р О Т О К О Л      № ____</dc:title>
</cp:coreProperties>
</file>