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7" w:hanging="0"/>
        <w:jc w:val="center"/>
        <w:rPr>
          <w:sz w:val="40"/>
        </w:rPr>
      </w:pPr>
      <w:r>
        <w:rPr/>
        <w:drawing>
          <wp:inline distT="0" distB="0" distL="0" distR="0">
            <wp:extent cx="6324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457" w:hanging="0"/>
        <w:jc w:val="center"/>
        <w:rPr>
          <w:bCs w:val="false"/>
          <w:sz w:val="40"/>
        </w:rPr>
      </w:pPr>
      <w:r>
        <w:rPr>
          <w:bCs w:val="false"/>
          <w:sz w:val="40"/>
        </w:rPr>
        <w:t>АДМИНИСТРАЦИЯ   ГОРОДА   ПОК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shd w:fill="FFFFFF" w:val="clear"/>
        <w:spacing w:lineRule="exact" w:line="197" w:before="5" w:after="0"/>
        <w:ind w:left="1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79.95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Выписка из протокола заседания комиссии по соблюдению требований к служебному поведению муниципальных служащих администрации города Покачи и урегулированию конфликта интересов от 21.10.2024 №7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вестка заседания комисс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  <w:lang w:eastAsia="ru-RU"/>
        </w:rPr>
        <w:t>1. О рассмотрении материалов анализа, свидетельствующих о представлении муниципальными служащими администрации города Покачи недостоверных и (или) неполных сведений о доходах, об имуществе и обязательствах имущественного характера за 2023 год (всего 4 муниципальных служащих)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1) ФИО, главный специалист комитета финансов администрации города Покач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2) ФИО, специалист-эксперт управления по вопросам безопасности, гражданской обороны и чрезвычайных ситуаций администрации города Покач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3) ФИО, начальник отдела по молодежной политике и связям с общественностью администрации города Покач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) ФИО, главный специалист комитета финансов администрации города Покач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5"/>
          <w:szCs w:val="25"/>
        </w:rPr>
        <w:t>По первому вопросу повестки заседания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>1) признать, что представленные муниципальным служащим ФИО, главным специалистом комитета финансов администрации города Покачи, сведения о доходах, об имуществе и обязательствах имущественного характера за 2023 год, являются достоверными;</w:t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>2) рекомендовать главе города Покачи, как работодателю муниципального служащего, не применять к ФИО, главному специалисту комитета финансов администрации города Покачи дисциплинарное взыскание;</w:t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>3) копию настоящего решения направить главе города Покачи для ознакомления; выписку из протокола - муниципальному служащему ФИО под подпись.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признать, что представленные муниципальным служащим ФИО, специалистом-экспертом управления по вопросам безопасности, гражданской обороны и чрезвычайных ситуаций администрации города Покачи, сведения о доходах, об имуществе и обязательствах имущественного характера за 2023 год, являются недостоверным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рекомендовать главе города Покачи, как работодателю муниципального служащего, не применять к ФИО, специалисту-эксперту управления по вопросам безопасности, гражданской обороны и чрезвычайных ситуаций администрации города Покачи, дисциплинарное взыскание, дать поручение управлению по кадрам и делопроизводству администрации города Покачи провести с ФИО беседу о порядке и особенностях заполнения справки о доходах, а также об ответственности за неправильное заполнение справки о доходах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копию настоящего решения направить главе города Покачи для ознакомления; выписку из протокола - муниципальному служащему ФИО под подпис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признать, что представленные муниципальным служащим ФИО, начальником отдела по молодежной политике и связям с общественностью администрации города Покачи, сведения о доходах, об имуществе и обязательствах имущественного характера за 2023 год, являются недостоверным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рекомендовать главе города Покачи, как работодателю муниципального служащего, не применять к ФИО, начальнику отдела по молодежной политике и связям с общественностью администрации города Покачи дисциплинарное взыскание, дать поручение управлению по кадрам и делопроизводству администрации города Покачи провести с ФИО беседу о порядке и особенностях заполнения справки о доходах, а также об ответственности за неправильное заполнение справки о доходах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копию настоящего решения направить главе города Покачи для ознакомления; выписку из протокола - муниципальному служащему ФИО под подпись.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признать, что представленные муниципальным служащим ФИО, главным специалистом комитета финансов администрации города Покачи, сведения о доходах, об имуществе и обязательствах имущественного характера за 2023 год, являются достоверным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рекомендовать главе города Покачи, как работодателю муниципального служащего, не применять к ФИО, главному специалисту комитета финансов администрации города Покачи, дисциплинарное взыскание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копию настоящего решения направить главе города Покачи для ознакомления; выписку из протокола - муниципальному служащему ФИО под подпи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943"/>
        <w:gridCol w:w="2287"/>
      </w:tblGrid>
      <w:tr>
        <w:trPr>
          <w:trHeight w:val="356" w:hRule="atLeast"/>
        </w:trPr>
        <w:tc>
          <w:tcPr>
            <w:tcW w:w="3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3943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ФИО</w:t>
            </w:r>
          </w:p>
        </w:tc>
      </w:tr>
      <w:tr>
        <w:trPr>
          <w:trHeight w:val="262" w:hRule="atLeast"/>
        </w:trPr>
        <w:tc>
          <w:tcPr>
            <w:tcW w:w="3312" w:type="dxa"/>
            <w:tcBorders/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екретарь комиссии</w:t>
            </w:r>
          </w:p>
        </w:tc>
        <w:tc>
          <w:tcPr>
            <w:tcW w:w="3943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ФИО</w:t>
            </w:r>
          </w:p>
        </w:tc>
      </w:tr>
      <w:tr>
        <w:trPr>
          <w:trHeight w:val="265" w:hRule="atLeast"/>
        </w:trPr>
        <w:tc>
          <w:tcPr>
            <w:tcW w:w="3312" w:type="dxa"/>
            <w:tcBorders/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Члены комиссии</w:t>
            </w:r>
          </w:p>
        </w:tc>
        <w:tc>
          <w:tcPr>
            <w:tcW w:w="394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_____________________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ФИО</w:t>
            </w:r>
          </w:p>
        </w:tc>
      </w:tr>
      <w:tr>
        <w:trPr>
          <w:trHeight w:val="259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ФИО</w:t>
            </w:r>
          </w:p>
        </w:tc>
      </w:tr>
      <w:tr>
        <w:trPr>
          <w:trHeight w:val="259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ФИО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28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Style18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Style18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Style18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8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taildate">
    <w:name w:val="detail-dat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520" w:leader="none"/>
      </w:tabs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84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0:00Z</dcterms:created>
  <dc:creator>ZaikaTA</dc:creator>
  <dc:description/>
  <dc:language>en-US</dc:language>
  <cp:lastModifiedBy>Дарья Владимировна Темникова</cp:lastModifiedBy>
  <cp:lastPrinted>2024-10-23T13:33:00Z</cp:lastPrinted>
  <dcterms:modified xsi:type="dcterms:W3CDTF">2024-10-28T06:24:00Z</dcterms:modified>
  <cp:revision>3</cp:revision>
  <dc:subject/>
  <dc:title>П Р О Т О К О Л      № ____</dc:title>
</cp:coreProperties>
</file>