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rPr>
          <w:sz w:val="40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457" w:hanging="0"/>
        <w:rPr>
          <w:bCs w:val="false"/>
          <w:sz w:val="40"/>
        </w:rPr>
      </w:pPr>
      <w:r>
        <w:rPr>
          <w:bCs w:val="false"/>
          <w:sz w:val="40"/>
        </w:rPr>
        <w:t xml:space="preserve">         </w:t>
      </w:r>
      <w:r>
        <w:rPr>
          <w:bCs w:val="false"/>
          <w:sz w:val="40"/>
        </w:rPr>
        <w:t>АДМИНИСТРАЦИЯ   ГОРОДА  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9.9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Протокол заседания комиссии по соблюдению требований к служебному поведению муниципальных служащих администрации города Покачи и урегулированию конфликта интересов от 08.11.2024 №8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заседания комисс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3"/>
          <w:szCs w:val="23"/>
          <w:lang w:eastAsia="ru-RU"/>
        </w:rPr>
        <w:t>1. О рассмотрении уведомления ФИО, ведущего специалиста управления по жилищной политике комитета по управлению муниципальным имуществом администрации города Покачи, в отношении матери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3"/>
          <w:szCs w:val="23"/>
          <w:lang w:eastAsia="ru-RU"/>
        </w:rPr>
        <w:t>2. О рассмотрении уведомления ФИО, ведущего специалиста комитета финансов администрации города Покачи, в отношении сестры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О рассмотрении уведомления ФИО, ведущего специалиста комитета финансов администрации города Покачи, в отношении тети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О рассмотрении уведомления ФИО специалиста-эксперта управления по вопросам безопасности, гражданской обороны и чрезвычайных ситуаций администрации города Покачи, в отношении племянницы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3"/>
          <w:szCs w:val="23"/>
          <w:lang w:eastAsia="ru-RU"/>
        </w:rPr>
        <w:t>5. О рассмотрении уведомления ФИО, председателя комитета культуры и спорта администрации города Покачи, в отношении дочери «О возникновении (возможности) возникновения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По первому вопросу повестки заседа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 Признать, что при исполнении муниципальным служащим ФИО должностных обязанностей ведущего специалиста управления по жилищной политики комитета по управлению муниципальным имуществом администрации города Покачи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Копию настоящего решения направить председателю комитета по управлению муниципальным имуществом администрации города Покачи для ознакомле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Выписку из протокола вручить ведущему специалисту управления по жилищной политики комитета по управлению муниципальным имуществом администрации города Покачи ФИО под подпись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2. По второму вопросу повестки заседа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 Признать, что при исполнении муниципальным служащим ФИО должностных обязанностей ведущего специалиста комитета финансов администрации города Покачи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 Копию настоящего решения направить главе города Покачи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 Выписку из протокола вручить ведущему специалисту комитета финансов администрации города Покачи ФИО под подпись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3. По третьему вопросу повестки заседания Комиссии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 Признать, что при исполнении муниципальным служащим ФИО должностных обязанностей ведущего специалиста комитета финансов администрации города Покачи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Копию настоящего решения направить главе города Покачи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 Выписку из протокола вручить ведущему специалисту комитета финансов администрации города Покачи ФИО под подпись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4. По четвертому вопросу повестки заседания Комиссии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 Признать, что при исполнении муниципальным служащим ФИО должностных обязанностей специалиста-эксперта управления по вопросам безопасности, гражданской обороны и чрезвычайных ситуаций администрации города Покачи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Копию настоящего решения направить главе города Покачи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 Выписку из протокола вручить специалиста-эксперта управления по вопросам безопасности, гражданской обороны и чрезвычайных ситуаций администрации города Покачи ФИО под подпись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3"/>
          <w:szCs w:val="23"/>
        </w:rPr>
        <w:t>5. По пятому вопросу повестки заседа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знать, что при исполнении муниципальным служащим ФИО должностных обязанностей председателя комитета культуры и спорта администрации города Покачи личная заинтересованность приводит или может привести к конфликту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</w:rPr>
        <w:t xml:space="preserve">2. Рекомендовать </w:t>
      </w:r>
      <w:r>
        <w:rPr>
          <w:rFonts w:eastAsia="Arial"/>
          <w:sz w:val="23"/>
          <w:szCs w:val="23"/>
        </w:rPr>
        <w:t>ФИО, председателю комитета культуры и спорта администрации города Покачи, не рассматривать обращения и жалобы граждан в отношении ФИО, тренера-преподавателя МАУДО «Спортивная школ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sz w:val="23"/>
          <w:szCs w:val="23"/>
        </w:rPr>
        <w:t>3. Исключить ФИО из комиссии по установлению стимулирующих выплат руководителю МАУДО «Спортивная школа». Заменить председателя комиссии по установлению стимулирующих выплат на заместителя председателя комитета культуры и спорта администрации города Покач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sz w:val="23"/>
          <w:szCs w:val="23"/>
        </w:rPr>
        <w:t>4. Рекомендовать ФИО, председателю комитета культуры и спорта администрации города Покачи, не принимать участие в обсуждении и решениях комиссии по наградам комитета культуры и спорта администрации города Покачи в отношении ФИО, тренера-преподавателя МАУДО «Спортивная школа» и ФИО, руководителя МАУДО «Спортивная школ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sz w:val="23"/>
          <w:szCs w:val="23"/>
        </w:rPr>
        <w:t>5. Рекомендовать ФИО, председателю комитета культуры и спорта администрации города Покачи, не вносить по собственной инициативе кандидатуры ФИО тренера-преподавателя МАУДО «Спортивная школа» и ФИО, руководителя МАУДО «Спортивная школа», к награждению наградами комитета культуры и спорта администрации города Покач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Arial"/>
          <w:sz w:val="23"/>
          <w:szCs w:val="23"/>
        </w:rPr>
        <w:t>6. Рекомендовать ФИО,</w:t>
      </w:r>
      <w:r>
        <w:rPr/>
        <w:t xml:space="preserve"> </w:t>
      </w:r>
      <w:r>
        <w:rPr>
          <w:rFonts w:eastAsia="Arial"/>
          <w:sz w:val="23"/>
          <w:szCs w:val="23"/>
        </w:rPr>
        <w:t>председателю комитета культуры и спорта администрации города Покачи, муниципальное задание на оказание муниципальных услуг (выполнение работ) юридическим и физическим лицам МАУДО «Спортивная школа» согласовывать с заместителем главы города Покачи, курирующим комитет культуры и спорта администрации города Покач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Arial"/>
          <w:sz w:val="23"/>
          <w:szCs w:val="23"/>
        </w:rPr>
        <w:t>7. Рекомендовать ФИО</w:t>
      </w:r>
      <w:r>
        <w:rPr/>
        <w:t xml:space="preserve">, </w:t>
      </w:r>
      <w:r>
        <w:rPr>
          <w:rFonts w:eastAsia="Arial"/>
          <w:sz w:val="23"/>
          <w:szCs w:val="23"/>
        </w:rPr>
        <w:t>председателю комитета культуры и спорта администрации города Покачи, внести следующие изменения в должностную инструкцию председателя комитета культуры и спорта администрации города Покач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а) исключить из должностных обязанностей функцию контроля за выполнением муниципального задания МАУДО «Спортивная школа». Добавить данную функцию в должностную инструкцию заместителя председателя комитета культуры и спорта администрации города Покач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Arial"/>
          <w:sz w:val="23"/>
          <w:szCs w:val="23"/>
        </w:rPr>
        <w:t>б) изложить пункт 9 части 3 статьи 3 в следующей редакции «Ходатайство в установленном порядке о представлении работников комитета культуры и спорта администрации города Покачи и подведомственных учреждений к награждению Почетной грамотой, дипломом, об объявлении благодарности комитета культуры и спорта администрации города Покач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ru-RU"/>
        </w:rPr>
        <w:t>8. Копию настоящего решения направить главе города Покачи для ознакомле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Выписки из протокола вручить заместителю главы города Покачи ФИО и председателю комитета культуры и спорта администрации города Покачи ФИО под подпись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43"/>
        <w:gridCol w:w="2287"/>
      </w:tblGrid>
      <w:tr>
        <w:trPr>
          <w:trHeight w:val="356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едатель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356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262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екретарь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лены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259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taildate">
    <w:name w:val="detail-dat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84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1:00Z</dcterms:created>
  <dc:creator>ZaikaTA</dc:creator>
  <dc:description/>
  <dc:language>en-US</dc:language>
  <cp:lastModifiedBy>Дарья Владимировна Темникова</cp:lastModifiedBy>
  <cp:lastPrinted>2024-12-05T11:13:00Z</cp:lastPrinted>
  <dcterms:modified xsi:type="dcterms:W3CDTF">2024-12-13T10:48:00Z</dcterms:modified>
  <cp:revision>3</cp:revision>
  <dc:subject/>
  <dc:title>П Р О Т О К О Л      № ____</dc:title>
</cp:coreProperties>
</file>