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окач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4.2010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0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ородской  спартакиаде  трудящихся 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ind w:left="-45" w:hanging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ородская  спартакиада трудящихся (далее Спартакиада) проводится</w:t>
      </w:r>
    </w:p>
    <w:p>
      <w:pPr>
        <w:pStyle w:val="Normal"/>
        <w:ind w:left="15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физической культуры и массового спорта, совершенствования уровня спортивной работы в коллективах    предприятий, организаций, учреждений. </w:t>
      </w:r>
    </w:p>
    <w:p>
      <w:pPr>
        <w:pStyle w:val="Normal"/>
        <w:ind w:left="15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ртакиада является смотром физкультурно-спортивной работы в коллективах предприятий, организаций, учреждений  и в процессе соревнований решает задачи:</w:t>
      </w:r>
    </w:p>
    <w:p>
      <w:pPr>
        <w:pStyle w:val="Normal"/>
        <w:ind w:left="15"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повышения количества систематически занимающихся физической культурой и массовым спорт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лучшение спортивно-массовой работы на предприятиях, в  организациях, учрежде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ыявление лучших спортсменов для  комплектования сборных команд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силение пропаганды физической культуры, спорта и здорового образа жизни;</w:t>
      </w:r>
    </w:p>
    <w:p>
      <w:pPr>
        <w:pStyle w:val="Normal"/>
        <w:ind w:left="45" w:right="-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азвитие дружеских связей и обмен опытом между коллективами  предприятий, организаций и учреждений.</w:t>
      </w:r>
    </w:p>
    <w:p>
      <w:pPr>
        <w:pStyle w:val="Normal"/>
        <w:ind w:left="150" w:right="-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проведения Спартакиады</w:t>
      </w:r>
    </w:p>
    <w:p>
      <w:pPr>
        <w:pStyle w:val="Normal"/>
        <w:ind w:left="720" w:righ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проводится в три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этап - соревнования по видам спорта в коллективах предприятий, организаций,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этап - финальные городские соревнования сборных команд предприятий, организаций,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этап - первенство Ханты-Мансийского автономного округа -Ю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я и программы соревнований 1-го этапа  разрабатываются  профсоюзными комитетами предприятий, организаций,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я соревнований 2-го этапа Спартакиады разрабатываются комитетом по физической культуре и спорту администрации города (далее Комитет по ФК и С) на основании программы соревнований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енство Ханты-Мансийского автономного округа -Югры  проводится по положению, разработанных Управлением спортивных мероприятий автономного учреждения Ханты-Мансийского автономного округа - Югры «ЮграМегаСпорт» (далее УСМ АУ «ЮграМегаСпор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партак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рганизацией  и проведением Спартакиады осуществляется комитетом по физической культуре и спорту  администрации города. Непосредственное проведение соревнований  Спартакиады возлагается на администрацию муниципального учреждения спортивно-оздоровительный комплекс «Звездный»,  судейские коллегии по видам 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в соответствии с действующими правилами по видам спорта с учетом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1 этапа соревнований внутри коллективов предприятий, организаций, учреждений обеспечиваются советами по физкультуре и 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2 этапа Спартакиады  осуществляется оргкомитетом, в состав которого входят представители Комитета по ФК и С, комитета по культуре и делам молодежи, муниципальных спортивных учреждений администрации города, главного судьи по видам спорта.</w:t>
      </w:r>
    </w:p>
    <w:p>
      <w:pPr>
        <w:pStyle w:val="Normal"/>
        <w:ind w:left="-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 и порядок расходования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и проведении Спартакиады  трудящихся финансирование осуществляется в пределах  утвержденных бюджетных  ассигнований и перечисляются в подотчет материально-ответствен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учреждения Спортивно-оздоровительный комплекс «Звездный»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атель ассигнований самостоятельно отчитывается перед муниципальным учреждением «Центр по бухгалтерскому и экономическому обслуживанию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я необходимую отчетную документацию  о целевом использовании  финансовых средств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организации и проведения соревнований Спартакиады  за счет средств местного бюджета осуществляются  расходы утвержденные постановлением администрации города от 07.05.2009 № 317 «Об утверждении Положения об обеспечении условий для развития на территории города Покачи физической культуры и массового спорта, организации проведения официальных физкультурно-оздоровительных и спортивных мероприят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пределения побе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е, общекомандное  первенство в каждом виде программы проводится  среди всех участвующих команд  в соответствии с правилами соревнований  по видам спорта и дан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зачет в Спартакиаде определяется по наименьшей сумме мест, набранных в 11 видах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очков преимущество получает команда, набравшая больше первых, в случае их равенства вторых, третьих и т.д. командных мест в видах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и, занявшие I,II,III места в отдельных видах программы,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а занявшая I, II, III место в командном зачете по видам спорта, награждаются грамотами и памятной спортивной атрибути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Спартакиады коллективы предприятий, организаций, учреждений, занявшие I, II, III  места  награждаются дипломом, кубком  и памятным приз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и подводятся на закрытии  Спартакиады в декаб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городском этапе соревнований по видам спорта, в судейскую коллегию, утвержденную Комитетом по ФК и С, коллективы предприятий, организаций, учреждений 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менная заявка команды по установленной форме согласно  приложению 2 к Положению о проведении городской Спартакиады, подписанная и заверенная врачом, руководителем предприятия, председателем профк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, с пропиской города Покачи, гражданина Российской Федерации (удостоверяющий личность участ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ород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иаде трудящихс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_»__________2010 №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-ФУТБ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командные проводятся в соответствии с правилами мини-футб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8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гры: 2 тайма по 20 мин с 10 мин перерывом. За победу команда получает 3 очка, ничью – 1 очко, поражение – 0 очков, неявка – техническое поражение со счетом  0-3. При участии 6 команд и менее, игры проводятся по круговой системе в один круг. При участии 7 и более команд система розыгрыша определяется на заседании судейской коллегии Спартакиады. При равенстве очков у двух и более команд во внимание берется игра между собой, или наибольшее количество побед во всех встречах, лучшую разницу забитых и пропущенных мячей во всех играх, большему количеству забитых мячей во всех встреч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командные проводятся в соответствии с правилами волейб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8 человек. Игра состоит из 3-х партий. При участии 6 команд и менее, игры проводятся по круговой системе в один круг. При участии 7 и более команд система розыгрыша определяется на заседании судейской колле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РТ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евнования лично-командные проводятся по правилам  игры «Дартс», кто больше наберет очков из 10 зачетных бро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5 человек ( 3 муж. + 2 же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бросает 3 пробных  и  10 зачетных бросков дротиком  дарт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АЯ ЖЕНЩ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ается  включать одного человека из другого коллектива не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ым работником физкультурно-спортивн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 Соревнования проводятся согласно отдельному положению  разработанному для  данного вида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ЛЬ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евнования лично-командные проводятся в соответствии с правилами по стрельбе , стоя с опоры. Расстояние до мишени 10 м. Мишень № 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стрельбе проводятся из пневматического оружия. Разрешается иметь свое оружие без оптического прицела, а также боеприпа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: 3 пробных  + 5 зачетных выстре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сумме очков всех участников коман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общекомандные.  Плавание кроль на гру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:  -плавание кроль на гру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а 4 х 25 м ( 3муж.=50метров + 1 жен. по 25 метр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М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 коман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3 чел ( в т.ч. 2 муж. + 1 жен.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розыгрыша определяется на заседании  судейской  коллегии и представителей кома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ревнования командные.   Система розыгрыша  определяется на заседании судейской  коллегии и представителей коман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ЫЖНЫЕ ГО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4 человека ( 2 муж.+ 2 жен.)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: муж. -3 км, жен. -1 км. Первыми стартуют женщины. У мужчин старт об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ное первенство определяется по сумме времени всех участников команды. При равной сумме времени берется лучший результат женщины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ТАФ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а предприятия    пробегает 8 этап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ом и последнем этапе бежит женщина. Победитель определяется по лучшему времени. Эстафетный  бег  проводится по улицам горо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ЛЬНЫЙ ТЕННИ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ревнования командны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3 чел (2 муж + 1 жен). Система розыгрыша определяется  на заседании судейской коллегии и представителей кома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ТЯГИВАНИЕ КАН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6 человек. Вес команды не более  560 кг.  Система проведения соревнований определяется после заявки команд на участие в Спартакиаде в присутствии представителей кома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ЕЛЫЕ СТ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коман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5 человека (3 муж,+2 жен).    Согласно отдельному положению  разработанному для  данного вида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ород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иаде трудящихс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0 №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команду________________, участницу городской  спартакиады___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ревнованиях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2351"/>
        <w:gridCol w:w="1531"/>
        <w:gridCol w:w="1534"/>
        <w:gridCol w:w="1531"/>
        <w:gridCol w:w="1544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имя,отчеств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,кем выдан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врача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итель команды:_____________Допущено к соревнованиям:/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.П. Руководитель____________/___________/ М.П. Подпись врача:_________</w:t>
      </w:r>
    </w:p>
    <w:sectPr>
      <w:type w:val="nextPage"/>
      <w:pgSz w:w="11906" w:h="16838"/>
      <w:pgMar w:left="1725" w:right="9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8:00Z</dcterms:created>
  <dc:creator/>
  <dc:description/>
  <cp:keywords/>
  <dc:language>en-US</dc:language>
  <cp:lastModifiedBy>Руленкова Марина Юрьевна</cp:lastModifiedBy>
  <cp:lastPrinted>2010-03-02T14:41:00Z</cp:lastPrinted>
  <dcterms:modified xsi:type="dcterms:W3CDTF">2010-07-06T05:46:00Z</dcterms:modified>
  <cp:revision>2</cp:revision>
  <dc:subject/>
  <dc:title/>
</cp:coreProperties>
</file>