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Style19"/>
        <w:bidi w:val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Style19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- Мансийского автономного округа – Югры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8.11.2018</w:t>
        <w:tab/>
        <w:tab/>
        <w:tab/>
        <w:tab/>
        <w:tab/>
        <w:t xml:space="preserve">                                    № 9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577" w:hRule="atLeast"/>
        </w:trPr>
        <w:tc>
          <w:tcPr>
            <w:tcW w:w="493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бюджет города Покачи на 2018 год и на плановый период 2019 и 2020 годов, утвержденный решением Думы города Покачи от 15.12.2017 №113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Покачи «О внесении изменений в бюджет города Покачи на 2018 год и на плановый период 2019 и 2020 годов, утвержденный решением Думы города Покачи от 15.12.2017 №113», в соответствии с пунктом 2 части 1 статьи 19 Устава города Покачи, пунктом 1 части 5 статьи 4 Положения о бюджетном устройстве и бюджетном процессе в городе Покачи, утвержденного решением Думы города Покачи от 01.11.2017 №92, Дума города Пок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бюджет города Покачи на 2018 год и на плановый период 2019 и 2020 годов, утверждённый решением Думы города Покачи от 15.12.2017 №113 (газета «Покачёвский вестник» от 22.12.2017 №51, размещено на специальном стенде в читальном зале городской библиотеки 16.12.2017) с изменениями от 27.03.2018 №8 (размещено на специальном стенде в читальном зале городской библиотеки 29.03.2018), с изменениями от 23.05.2018 №32 (газета «Покачёвский вестник» от 01.06.2018 №22, размещено на специальном стенде в читальном зале городской библиотеки 24.05.2018), от 18.07.2018 №59 (газета «Покачёвский вестник» от 27.07.2018 №30, размещено на специальном стенде в читальном зале городской библиотеки 20.07.2018, от 27.09.2018 №68 (газета «Покачёвский вестник» от 05.10.2018 №40, размещено на специальном стенде в читальном зале городской библиотеки 28.09.2018)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часть 1 статьи 1 бюджета города Покачи на 2018 год и на плановый период 2019 и 2020 годов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основные характеристики бюджета города Покачи на 2018 год: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гнозируемый </w:t>
      </w:r>
      <w:r>
        <w:rPr>
          <w:sz w:val="28"/>
          <w:szCs w:val="28"/>
          <w:lang w:eastAsia="ru-RU"/>
        </w:rPr>
        <w:t>общий объём доходов бюджета города Покачи в сумме 1 миллиард 594 миллиона 457 тысяч 868 рублей 26 копеек, в том числе без учёта утверждённого объёма безвозмездных поступлений и поступлений налоговых доходов по дополнительным нормативам отчислений в сумме 317 миллионов 238 тысяч 846 рублей 97 копеек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>общий объём расходов бюджета города Покачи в сумме 1 миллиард 589 миллионов 562 тысячи 333 рубля 78 копеек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) профицит бюджета города Покачи в сумме 4 миллиона 895 тысяч 534 рубля 48 копеек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) верхний предел муниципального внутреннего долга города Покачи на 01.01.2019 в сумм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3 миллионов рублей 00 копеек, в том числе верхний предел долга по муниципальным гарантиям 0 рублей 00 копеек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ru-RU"/>
        </w:rPr>
        <w:t>предельный объём муниципального долга города Покачи в сумме 317 миллионов 238 тысяч 846 рублей 97 копеек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пункт 4 части 2 статьи 1 бюджета города Покачи на 2018 год и на плановый период 2019 и 2020 годов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) верхний предел муниципального внутреннего долга города Покачи на 01.01.2020 в сумме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3 миллионов рублей 00 копеек, на 01.01.2021 в сумме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3 миллионов рублей 00 копеек, в том числе верхний предел долга по муниципальным гарантиям на 01.01.2020 в сумме 0 рублей 00 копеек, на 01.01.2021 в сумме 0 рублей 00 копеек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) пункт 1 части 6 статьи 3 </w:t>
      </w:r>
      <w:r>
        <w:rPr>
          <w:sz w:val="28"/>
          <w:szCs w:val="28"/>
        </w:rPr>
        <w:t xml:space="preserve">бюджета города Покачи на 2018 год и на плановый период 2019 и 2020 годов изложить в следующей редакции: 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на 2018 год в сумме 15 миллионов 564 тысячи 038 рублей 00 копеек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пункт 1 части 7 статьи 3 </w:t>
      </w:r>
      <w:r>
        <w:rPr>
          <w:sz w:val="28"/>
          <w:szCs w:val="28"/>
        </w:rPr>
        <w:t xml:space="preserve">бюджета города Покачи на 2018 год и на плановый период 2019 и 2020 годов изложить в следующей редакции: 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1) на 2018 год в сумме 48 миллионов 480 тысяч 369 рублей 57 копеек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5) пункт 1 части 10 статьи 3 </w:t>
      </w:r>
      <w:r>
        <w:rPr>
          <w:sz w:val="28"/>
          <w:szCs w:val="28"/>
        </w:rPr>
        <w:t xml:space="preserve">бюджета города Покачи на 2018 год и на плановый период 2019 и 2020 годов изложить в следующей редакции: 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1) на 2018 год в сумме 210 миллионов 148 тысяч 378 рублей 00 копеек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пункт 1 части 11 статьи 3 бюджета города Покачи на 2018 год и на плановый период 2019 и 2020 годов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) на 2018 год: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о подразделу «Другие общегосударственные вопросы» в сумме 50 тысяч рублей 00 копеек </w:t>
      </w:r>
      <w:r>
        <w:rPr>
          <w:sz w:val="28"/>
          <w:szCs w:val="28"/>
          <w:lang w:eastAsia="ru-RU"/>
        </w:rPr>
        <w:t>социально-ориентированным некоммерческим организациям в целях привлечения их к решению актуальных социальных проблем, повышения профессионализма работников и добровольцев таких организаций, доступности предоставляемых гражданам социальных услуг, укрепления институтов гражданского общества, поддержки и развития взаимодействия гражданского общества и государств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по подразделу «Другие вопросы в области национальной экономики» в сумме 1 миллион 398 тысяч 651 рубль 00 копеек субъектам малого и среднего предпринимательства </w:t>
      </w:r>
      <w:r>
        <w:rPr>
          <w:sz w:val="28"/>
          <w:szCs w:val="28"/>
          <w:lang w:eastAsia="ru-RU"/>
        </w:rPr>
        <w:t>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по подразделу «Жилищное хозяйство» в сумме 166 тысяч 635 рублей 01 копейка югорскому оператору в целях долевого финансирования проведения капитального ремонта многоквартирных домов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одразделу «Коммунальное хозяйство» в сумме 29 миллионов 962 тысячи 832 рубля 16 копеек </w:t>
      </w:r>
      <w:r>
        <w:rPr>
          <w:sz w:val="28"/>
          <w:szCs w:val="28"/>
          <w:lang w:eastAsia="ru-RU"/>
        </w:rPr>
        <w:t>организациям, осуществляющим услуги водоснабжения и водоотведения на территории города Покачи в целях возмещение недополученных доходов в связи с оказанием услуг по водоснабжению и водоотведению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по подразделу «Коммунальное хозяйство» в сумме 18 миллионов 117 тысяч 688 рублей 89 копеек </w:t>
      </w:r>
      <w:r>
        <w:rPr>
          <w:sz w:val="28"/>
          <w:szCs w:val="28"/>
          <w:lang w:eastAsia="ru-RU"/>
        </w:rPr>
        <w:t>организациям жилищно-коммунального комплекса в целях финансового обеспечения (возмещения) затрат на капитальный ремонт (с заменой) газопроводов, систем теплоснабжения, водоснабжения и водоотведения для подготовки к осенне-зимнему периоду в городе Покачи и проведение независимой экспертизы расчёта сметной стоимости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) по подразделу «Благоустройство» в сумме 647 тысяч 801 рубль 00 копеек </w:t>
      </w:r>
      <w:r>
        <w:rPr>
          <w:sz w:val="28"/>
          <w:szCs w:val="28"/>
          <w:lang w:eastAsia="ru-RU"/>
        </w:rPr>
        <w:t>специализированной службе по вопросам похоронного дела в целях возмещение расходов при оказании ритуальных услуг на территории города Покачи, не возмещаемых за счёт государственных внебюджетных фондов и бюджетов иных уровне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overflowPunc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 подразделу «Молодёжная политика» в сумме 305 тысяч 549 рублей 00 копеек </w:t>
      </w:r>
      <w:r>
        <w:rPr>
          <w:sz w:val="28"/>
          <w:szCs w:val="28"/>
          <w:lang w:eastAsia="ru-RU"/>
        </w:rPr>
        <w:t>социально-ориентированным некоммерческим организациям в целях привлечения их к решению актуальных социальных проблем, повышения профессионализма работников и добровольцев таких организаций, доступности предоставляемых гражданам социальных услуг, укрепления институтов гражданского общества, поддержки и развития взаимодействия гражданского общества и государства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) приложение 1 «Перечень главных администраторов доходов бюджета города Покачи» к бюджету города Покачи на 2018 год и на плановый период 2019 и 2020 годов изложить в новой редакции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8) приложение 3 «Доходы бюджета города Покачи на 2018 год» к бюджету города Покачи на 2018 год и на плановый период 2019 и 2020 годов изложить в новой редакции,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приложение 4 «Распределение бюджетных ассигнований по разделам, подразделам, целевым статьям, группам видов расходов классификации расходов бюджета города Покачи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) приложение 5 «Распределение бюджетных ассигнований по целевым статьям, группам видов расходов классификации расходов бюджета города Покачи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 xml:space="preserve">11) приложение 6 «Распределение бюджетных ассигнований по разделам и подразделам классификации расходов бюджета города Покачи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приложение 7 «Ведомственная структура расходов бюджета города Покачи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убличные нормативные обязательства на 2018 год»</w:t>
      </w:r>
      <w:r>
        <w:rPr>
          <w:sz w:val="28"/>
          <w:szCs w:val="28"/>
        </w:rPr>
        <w:t xml:space="preserve">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приложение 9 «Объём межбюджетных трансфертов, получаемых из других бюджетов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приложение 10 «Объём финансирования программ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риложение 11 «Объём бюджетных инвестиций в форме капитальных вложений в объекты капитального строительства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приложение 12 «Источники финансирования дефицита бюджета города Покачи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) приложение 12.1. «Источники финансирования дефицита бюджета города Покачи на плановый период 2019 и 2020 годов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.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) приложение 13 «Программа внутренних муниципальных заимствований города Покачи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) приложение 13.1. «Программа внутренних муниципальных заимствований города Покачи на плановый период 2019 и 2020 годов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.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приложение 14 «Структура муниципального долга города Покачи на 2018 год» к бюджету города Покачи на 2018 год и на плановый период 2019 и 2020 годов изложить в новой редакции, согласно приложению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риложение 14.1. «Структура муниципального долга города Покачи на плановый период 2019 и 2020 годов» к бюджету города Покачи на 2018 год и на плановый период 2019 и 2020 годов изложить в новой редакции, согласно приложению 13.1.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Покачевски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кач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бюджету, налогам и финансовым вопросам (председатель С.А. Шишкин)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И. Степу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В. Бори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нято Думой города Покачи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284" w:top="567" w:footer="5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фрейма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0:00Z</dcterms:created>
  <dc:creator>User</dc:creator>
  <dc:description/>
  <cp:keywords/>
  <dc:language>en-US</dc:language>
  <cp:lastModifiedBy>Дегтярева Юлия Павловна</cp:lastModifiedBy>
  <cp:lastPrinted>2018-03-01T15:31:00Z</cp:lastPrinted>
  <dcterms:modified xsi:type="dcterms:W3CDTF">2018-11-28T07:02:00Z</dcterms:modified>
  <cp:revision>3</cp:revision>
  <dc:subject/>
  <dc:title/>
</cp:coreProperties>
</file>