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единой комиссии по вопросу исполнения предписания Департамента экономической политики ХМАО – Югры и Управления Федеральной антимонопольной службы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окач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«09» февраля 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стка дня: исполнение предписаний Департамента экономической политики ХМАО - Ю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правления Федеральной антимонопольной службы ХМАО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миссии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 xml:space="preserve">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писания Департамента экономической политики ХМАО – Югры № 336/10 от 04.02.2010г. и Управления Федеральной антимонопольной службы ХМАО – Югры от 05.02.20010г., во исполнение ч. 7 ст.60 Федерального закона от 21.07.2005 № 94 – ФЗ «О размещении заказов на поставки товаров, выполнение работ, оказание услуг для государственных и муниципальных нужд» Единая комисс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Аннулировать </w:t>
      </w:r>
      <w:r>
        <w:rPr>
          <w:sz w:val="28"/>
          <w:szCs w:val="28"/>
        </w:rPr>
        <w:t>размещение муниципального заказа, проводимого путем открытого аукциона  № ОА-36 от 05.11.2009г. на право заключения муниципального контракта на строительство объекта «Инженерные сети тепловодоснабжения, канализации, электроснабжения и связи 4-го микрорайона г. Покачи. Наружные сети теплоснабжения и водоснабжения.  2-ой пусковой компле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и: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 xml:space="preserve">           __________________</w:t>
      </w:r>
    </w:p>
    <w:sectPr>
      <w:type w:val="nextPage"/>
      <w:pgSz w:w="11906" w:h="16838"/>
      <w:pgMar w:left="1701" w:right="851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25:00Z</dcterms:created>
  <dc:creator>user</dc:creator>
  <dc:description/>
  <cp:keywords/>
  <dc:language>en-US</dc:language>
  <cp:lastModifiedBy>user</cp:lastModifiedBy>
  <cp:lastPrinted>2009-03-20T15:23:00Z</cp:lastPrinted>
  <dcterms:modified xsi:type="dcterms:W3CDTF">2010-02-09T08:29:00Z</dcterms:modified>
  <cp:revision>87</cp:revision>
  <dc:subject/>
  <dc:title/>
</cp:coreProperties>
</file>